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6 Temmuz 2014  CUMARTESİ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800080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yı : 2907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8"/>
                <w:szCs w:val="18"/>
                <w:lang w:eastAsia="tr-TR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rPr>
                <w:rFonts w:ascii="Times New Roman" w:hAnsi="Times New Roman" w:eastAsia="ヒラギノ明朝 Pro W3;MS Mincho" w:cs="Times New Roman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u w:val="single"/>
                <w:lang w:eastAsia="tr-TR"/>
              </w:rPr>
              <w:t>Ekonomi Bakanlığından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sz w:val="18"/>
                <w:szCs w:val="18"/>
                <w:lang w:eastAsia="tr-TR"/>
              </w:rPr>
              <w:t>İTHALATTA GÖZETİM UYGULANMASINA İLİŞKİ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sz w:val="18"/>
                <w:szCs w:val="18"/>
                <w:lang w:eastAsia="tr-TR"/>
              </w:rPr>
              <w:t>TEBLİĞ (TEBLİĞ NO: 2010/1)’DE DEĞİŞİKLİ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sz w:val="18"/>
                <w:szCs w:val="18"/>
                <w:lang w:eastAsia="tr-TR"/>
              </w:rPr>
              <w:t>YAPILMASI HAKKINDA TEBLİĞ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MADDE 1 – 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tr-TR"/>
              </w:rPr>
              <w:t>31/12/2009 tarihli ve 27449 2 nci mükerrer sayılı Resmî Gazete’de yayımlanan İthalatta Gözetim Uygulanmasına İlişkin  Tebliğ (Tebliğ No: 2010/1)’in EK I’inde yer alan “KAYDA ALINAN EŞYA LİSTESİ”ne “64. fasıl” eklenmiş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/>
                <w:sz w:val="18"/>
                <w:szCs w:val="18"/>
                <w:lang w:eastAsia="tr-TR"/>
              </w:rPr>
              <w:t>MADDE 2 –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tr-TR"/>
              </w:rPr>
              <w:t xml:space="preserve"> Bu Tebliğ 10/8/2014 tarihinde yürürlüğe gire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 – 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tr-TR"/>
              </w:rPr>
              <w:t>Bu Tebliğ hükümlerini Ekonomi Bakanı yürütü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 New Roman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 New Roman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3:00Z</dcterms:created>
  <dc:creator>Süleyman Çakıroğlu</dc:creator>
  <dc:description/>
  <dc:language>en-US</dc:language>
  <cp:lastModifiedBy>tayfun.yetkin</cp:lastModifiedBy>
  <dcterms:modified xsi:type="dcterms:W3CDTF">2014-08-19T08:53:00Z</dcterms:modified>
  <cp:revision>2</cp:revision>
  <dc:subject/>
  <dc:title/>
</cp:coreProperties>
</file>