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Ekim 2011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0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7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Ekonomi Bakanlığından:</w:t>
                  </w:r>
                </w:p>
                <w:p>
                  <w:pPr>
                    <w:pStyle w:val="2OrtaBaslk"/>
                    <w:spacing w:lineRule="exact" w:line="240" w:before="56" w:after="17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İTHALATTA GÖZETİM UYGULANMASINA İLİŞKİN 2010/1 SAYILI TEBLİĞDE </w:t>
                    <w:br/>
                    <w:t>DEĞİŞİKLİK YAPILMASI HAKKINDA TEBLİĞ</w:t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ab/>
                    <w:t xml:space="preserve">MADDE 1 –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31/12/2009 tarihli ve 27449 (2. Mükerrer) sayılı Resmî Gazete’de yayımlanan İthalatta Gözetim Uygulanmasına İlişkin 2010/1 sayılı Tebliğ’in EK-1’inde yer alan “Kayda Alınan Eşya Listesi”ne 3005.90.31 ve 3005.90.50 GTP’leri eklenmiştir.</w:t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ab/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2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Bu Tebliğ yayımını takip eden 30’uncu gün yürürlüğe girer.</w:t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ab/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3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Bu Tebliğ hükümlerini Ekonomi Bakanı yürütür.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3:00Z</dcterms:created>
  <dc:creator>guls</dc:creator>
  <dc:description/>
  <cp:keywords/>
  <dc:language>en-US</dc:language>
  <cp:lastModifiedBy>guls</cp:lastModifiedBy>
  <dcterms:modified xsi:type="dcterms:W3CDTF">2011-10-27T08:04:00Z</dcterms:modified>
  <cp:revision>1</cp:revision>
  <dc:subject/>
  <dc:title>27 Ekim 2011 PERŞEMBE</dc:title>
</cp:coreProperties>
</file>