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2"/>
              <w:gridCol w:w="2928"/>
            </w:tblGrid>
            <w:tr>
              <w:trPr>
                <w:trHeight w:val="317" w:hRule="atLeast"/>
              </w:trPr>
              <w:tc>
                <w:tcPr>
                  <w:tcW w:w="2929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Haziran 2008 PAZAR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69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40"/>
              <w:ind w:firstLine="567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ış Ticaret Müsteşarlığından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İ VE KÜRK GİYİM EŞYASI İTHALATININ KAYDA ALINMASIN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ŞKİN 2008/23 SAYILI İTHALAT TEBLİĞİ'N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İŞİKLİK YAPILMASI HAKKINDA TEBLİĞ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>MADDE 1 –</w:t>
            </w:r>
            <w:r>
              <w:rPr>
                <w:sz w:val="18"/>
                <w:szCs w:val="18"/>
              </w:rPr>
              <w:t xml:space="preserve"> 31/12/2007 tarihli ve 26743 (Mükerrer) sayılı Resmî Gazete’de yayımlanan Deri ve Kürk Giyim Eşyası İthalatının Kayda Alınmasına İlişkin 2008/23 sayılı İthalat Tebliği'nin I No'lu Ek'inde yer alan tablo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85" w:type="dxa"/>
              <w:jc w:val="left"/>
              <w:tblInd w:w="56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3"/>
              <w:gridCol w:w="5342"/>
            </w:tblGrid>
            <w:tr>
              <w:trPr>
                <w:trHeight w:val="457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TİP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57"/>
                    <w:ind w:left="-3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şyanın Tanımı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13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to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14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lto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15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desü</w:t>
                  </w:r>
                </w:p>
              </w:tc>
            </w:tr>
            <w:tr>
              <w:trPr>
                <w:trHeight w:val="364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16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ket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17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t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18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ntolon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21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ek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10.00.00.29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leri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21.00.00.11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bii deri ve köseleden olanla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21.00.00.12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sz w:val="18"/>
                      <w:szCs w:val="18"/>
                    </w:rPr>
                    <w:t>Terkip yoluyla elde edilen deri ve köseleden olanla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29.10.00.11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bii deri ve köseleden olanla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29.10.00.12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kip yoluyla elde edilen deri ve köseleden olanlar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29.91.00.00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rkeklere ve erkek çocuklara ait olanla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29.99.00.00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leri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30.00.00.11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bii deri ve köseleden olanla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3.30.00.00.12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kip yoluyla elde edilen deri ve köseleden olanla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3.10.10.00.00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yaz mantolu veya mavi sırtlı denilen kapişonlu fok yavruları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3.10.90.00.15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7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yim eşyası aksesuarı olarak kullanılan kürk mamulleri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3.10.90.00.16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uzu kürkünden giyim eşyası</w:t>
                  </w:r>
                </w:p>
              </w:tc>
            </w:tr>
            <w:tr>
              <w:trPr>
                <w:trHeight w:val="364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3.10.90.00.17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 kürklerden giyim eşyası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3.10.90.00.18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leri</w:t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4.00.00.00.12</w:t>
                  </w:r>
                </w:p>
              </w:tc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8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lit kürkten mamül eşy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>MADDE 2 –</w:t>
            </w:r>
            <w:r>
              <w:rPr>
                <w:sz w:val="18"/>
                <w:szCs w:val="18"/>
              </w:rPr>
              <w:t xml:space="preserve"> Bu Tebliğ yayımını takip eden 15 inci gün yürürlüğe gire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 xml:space="preserve">MADDE 3 – </w:t>
            </w:r>
            <w:r>
              <w:rPr>
                <w:sz w:val="18"/>
                <w:szCs w:val="18"/>
              </w:rPr>
              <w:t>Bu Tebliğ hükümlerini Dış Ticaret Müsteşarlığının bağlı olduğu Bak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rütü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0:00Z</dcterms:created>
  <dc:creator>mustafab</dc:creator>
  <dc:description/>
  <cp:keywords/>
  <dc:language>en-US</dc:language>
  <cp:lastModifiedBy>mustafab</cp:lastModifiedBy>
  <dcterms:modified xsi:type="dcterms:W3CDTF">2008-07-01T07:30:00Z</dcterms:modified>
  <cp:revision>1</cp:revision>
  <dc:subject/>
  <dc:title>15 Haziran 2008 PA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875189</vt:r8>
  </property>
  <property fmtid="{D5CDD505-2E9C-101B-9397-08002B2CF9AE}" pid="3" name="_AuthorEmail">
    <vt:lpwstr>mustafab@itkib.org.tr</vt:lpwstr>
  </property>
  <property fmtid="{D5CDD505-2E9C-101B-9397-08002B2CF9AE}" pid="4" name="_AuthorEmailDisplayName">
    <vt:lpwstr>Mustafa Bektaş</vt:lpwstr>
  </property>
  <property fmtid="{D5CDD505-2E9C-101B-9397-08002B2CF9AE}" pid="5" name="_EmailSubject">
    <vt:lpwstr>2008-23 değişiklik</vt:lpwstr>
  </property>
</Properties>
</file>