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center"/>
        <w:rPr>
          <w:sz w:val="18"/>
          <w:szCs w:val="18"/>
        </w:rPr>
      </w:pPr>
      <w:r>
        <w:rPr>
          <w:sz w:val="18"/>
          <w:szCs w:val="18"/>
        </w:rPr>
        <w:t>COMPANY LETTERHEAD (as printed)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ODUCER-EXPORTER CERTIFICATE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1. Issue date and place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2. The name, full address and web page of the exporter (if different than producer)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3. Contact person in the exporter (name, title, telephone, fax and e-mail)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4. The name and full address of the customer in Turkey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5. The date, number and addressee of your invoice to which (certificate of origin / EUR.1 or invoice declaration / Form A) that you provided relates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6. Full description and quantity of the goods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7. Origin of the goods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8. The name, full address and web page of the producer of the goods: 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9. The full address of the production facilities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10. The full description of the main production stages completed by the producer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11. Other information deemed useful to prove the origin: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12. Certification clause to be signed by the exporter or the producer where apropriate: 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>EXPORTER: "I, the undersigned, certify that the information in this certificate is accurate and verifiable. I agree to present documentation to support this certificate and provide information about the producer upon request of the Undersecretary for Foreign Trade. I am aware that non-cooperation may lead to anti-circumvention investigation."</w:t>
      </w:r>
    </w:p>
    <w:p>
      <w:pPr>
        <w:pStyle w:val="Normal"/>
        <w:tabs>
          <w:tab w:val="clear" w:pos="708"/>
          <w:tab w:val="left" w:pos="567" w:leader="none"/>
        </w:tabs>
        <w:spacing w:lineRule="exact" w:line="33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RODUCER: "I, the undersigned, certify that the goods covered by this certificate was manufactured by my company. I undertake that the information provided in this certificate is correct and verifiable. I agree to present documentation to support this certificate and provide further information upon request of the Undersecretary for Foreign Trade. I am aware that non-cooperation may lead to anti-circumvention investigation."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3. The name, title and signature of the authorized person of the exporter/produce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08:00Z</dcterms:created>
  <dc:creator>Gül Şendil</dc:creator>
  <dc:description/>
  <dc:language>en-US</dc:language>
  <cp:lastModifiedBy>Gül Şendil</cp:lastModifiedBy>
  <dcterms:modified xsi:type="dcterms:W3CDTF">2006-07-18T12:09:00Z</dcterms:modified>
  <cp:revision>1</cp:revision>
  <dc:subject/>
  <dc:title>COMPANY LETTERHEAD (as prin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312730</vt:r8>
  </property>
  <property fmtid="{D5CDD505-2E9C-101B-9397-08002B2CF9AE}" pid="3" name="_AuthorEmail">
    <vt:lpwstr>guls@itkib.org.tr</vt:lpwstr>
  </property>
  <property fmtid="{D5CDD505-2E9C-101B-9397-08002B2CF9AE}" pid="4" name="_AuthorEmailDisplayName">
    <vt:lpwstr>Gül Şendil</vt:lpwstr>
  </property>
  <property fmtid="{D5CDD505-2E9C-101B-9397-08002B2CF9AE}" pid="5" name="_EmailSubject">
    <vt:lpwstr>webde güncelleme +sirküler</vt:lpwstr>
  </property>
</Properties>
</file>