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/>
        <w:object w:dxaOrig="3374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8pt;height:99pt" filled="f" o:ole="">
            <v:imagedata r:id="rId3" o:title=""/>
          </v:shape>
          <o:OLEObject Type="Embed" ProgID="" ShapeID="ole_rId2" DrawAspect="Content" ObjectID="_1805930503" r:id="rId2"/>
        </w:objec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ZERVASYON TALEP FORMU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KİNLİ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NUS TİCARET HEYETİ ( 10 – 12 EKİM 2005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İRMA AD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İRMA TELEFON N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S N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İ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EL TALEBİNDE BULUNAN YETKİLİLER ( LÜTFEN OTELDE KALMASI PLANLANAN YETKİLİLERİNİZİN İSMİNİ YANDAKİ SATIRA YAZINIZ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ÇAK TALEBİNDE BULUNAN YETKİLİLER  ( LÜTFEN YETKİLİLERİNİZİN İSMİNİ YANDAKİ SATIRA YAZINIZ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06" w:right="-828" w:firstLine="1006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ÖREVİ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İ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İMZA&amp;KAŞ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8:16:00Z</dcterms:created>
  <dc:creator> </dc:creator>
  <dc:description/>
  <cp:keywords/>
  <dc:language>en-US</dc:language>
  <cp:lastModifiedBy>Bünyamin Ertoy</cp:lastModifiedBy>
  <cp:lastPrinted>2005-08-31T17:07:00Z</cp:lastPrinted>
  <dcterms:modified xsi:type="dcterms:W3CDTF">2005-09-01T08:13:00Z</dcterms:modified>
  <cp:revision>6</cp:revision>
  <dc:subject/>
  <dc:title>FUAR A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2944716</vt:r8>
  </property>
  <property fmtid="{D5CDD505-2E9C-101B-9397-08002B2CF9AE}" pid="3" name="_AuthorEmail">
    <vt:lpwstr>mehmetalid@itkib.org.tr</vt:lpwstr>
  </property>
  <property fmtid="{D5CDD505-2E9C-101B-9397-08002B2CF9AE}" pid="4" name="_AuthorEmailDisplayName">
    <vt:lpwstr>Mehmet Ali Demiray</vt:lpwstr>
  </property>
  <property fmtid="{D5CDD505-2E9C-101B-9397-08002B2CF9AE}" pid="5" name="_EmailSubject">
    <vt:lpwstr>REZERVASYON TALEP FORMU</vt:lpwstr>
  </property>
  <property fmtid="{D5CDD505-2E9C-101B-9397-08002B2CF9AE}" pid="6" name="_ReviewingToolsShownOnce">
    <vt:lpwstr/>
  </property>
</Properties>
</file>