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5607"/>
        <w:gridCol w:w="1253"/>
        <w:gridCol w:w="1420"/>
        <w:gridCol w:w="1420"/>
      </w:tblGrid>
      <w:tr>
        <w:trPr>
          <w:trHeight w:val="27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GTİ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1590</wp:posOffset>
                      </wp:positionV>
                      <wp:extent cx="57238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KEZİMİZ TARAFINDAN GÖZETİM ŞİRKET RAPORU İSTENDİĞİ TESPİT EDİLEN ÜRÜN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36.7pt;mso-wrap-distance-left:9.05pt;mso-wrap-distance-right:9.05pt;mso-wrap-distance-top:0pt;mso-wrap-distance-bottom:0pt;margin-top:1.7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KEZİMİZ TARAFINDAN GÖZETİM ŞİRKET RAPORU İSTENDİĞİ TESPİT EDİLEN ÜRÜ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rünün adı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7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 ve kümes hayvanlarının kabuklu yumurta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47.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28.9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72.35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8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 ve kümes hayvanlarının yumurta sarıları (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89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 ve kümes hayvakus ve kümes hayvanlarının kabuksuz yumurtaları; kurutulmu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1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s (tohumluk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1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s; dıgerlerı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2.8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3.8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3.9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2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tes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0.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2.4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4.09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3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anlar ve salotlar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7.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5.1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5.95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3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ımsak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3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ırasa ve dıger soganımsı sebzeler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4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abahar/broccolı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4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lerı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68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5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 marul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62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5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marullar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9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6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uç, salgam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9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23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6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e sakalı, kök kerevızı vs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7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ıyarlar ve kornısonlar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2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4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8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lye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8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ulye ve barbunya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8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la; dıger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9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lıcanlar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3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3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95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rıcus cınsı mantarlar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95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mantarlar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6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96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ıcum/pımenta cınsı meyveler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4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97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anak, yenı zelanda ve bahçe ıspanagı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9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sebzeler (taze/sog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9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32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0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s (dondur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6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4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02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lye (dondur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3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42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02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ulye (dondur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6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02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baklagıller (dondur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0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anak (dondur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9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0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lı mısır (dondur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08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sebzeler (dondur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3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69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0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ze karısımları (dondur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2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2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ıyarlar ve kornısonlar (geçıcı konserv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sebzeler; sebze karısımları (geçıcı konserv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sebzeler; sebze karısımları (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lye (kabuksuz) (tanelerı ıkıye ayrılmı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ut; kabuksuz (kuru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5.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87.2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2.98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ıgla mango türü fasulye (kabuksuz) (tanelerı ıkıye ayrılmı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333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fasulye (beyaz fasulye dahıl) (kabuksuz) (tanelerı ıkıye ayrılmı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7.3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5.2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1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fasulyeler; kabuksuz (kuru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4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ımekler; kabumercımekler; kabuksuz (kuru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6.1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13.4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02.03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5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la, at baklası; kabuksuz (kuru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9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88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baklagıller; kabuksuz (kuru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8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9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0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lı patate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ot, salep, yer elması, sagu vb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ındıstan cevızı (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ındıstan cevızı (taz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u cevızı; kabuksuz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m (kabuksuz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8.6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5.4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2.78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ındık (kabuklu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4.4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69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ındık (kabuksuz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9.7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0.4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04.00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vız (kabuksuz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3.6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7.6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6.90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tan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8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5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p fıstıg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kabuklu meyveler (taze/kurutulmus) (kabugu çıkarılmıs/soy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 (taze/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ma (taze/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ır (taze/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2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72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 (taze/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kal (taze/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8.4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77.4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65.29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ın, klemantın, vıkıng vb. (taze/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6.2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86.2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97.35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furt ve pomelo (taze/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4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.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3.40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5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ımon ve tatlı lımon (taze/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9.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5.9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10.79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turunçgıller (taze/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üm; (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meyveler ve sert çekırdeklı meyveler (dondur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raz, vısne (geçıcı konserve edılmı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6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meyveler ve sert çekırdeklı meyveler-geçıcı konserve edılmı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1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sı (zerdalı dahıl) kurutulmu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4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3.3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6.24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ık (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 (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meyveler (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5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fasıldakı sert kabuklu/kurutulmus meyvelerın bırbırlerıyle karısım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Yo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ve (kafeını alınmamıs, kavrulmamı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ve (kafeını alınmamıs, kavr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ve (kafeını alınmıs, kavr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3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56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ve kabuk ve kapçıkları ve kahve yerıne kullanılan madde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ıl çay (fermente edılmemıs) (&lt;=3 kg.  Hazır ambalajlarda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ıl çay (fermente edılmemıs) (&gt; 3 kg.  Hazır ambalajlarda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yah çay (fermente edılmıs)  (&lt;=3 kg.  Hazır ambalajlarda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4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yah çay (fermente edılmıs)  ( &gt; 3 kg.  Hazır ambalajlarda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Yo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ıber (ezılmemıs/ögütülmemı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ıber (ezılmıs/ögütülmü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9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ıcum ve pımenta cınsı bıber (kurutulmu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1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85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ıly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4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çın (ezılmıs/ögütülmü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çın ve tarçın agacı çıçeklerı (ezılmıs/ögütülmüs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fıl (bütün halındekı meyve, tane ve sapları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 hındıstan cevız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ul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on ve çın anasonu tohum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snıs tohum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myon tohum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4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5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ne tohumları; ardıç meyvele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cefıl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4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deçal (curcuma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4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9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baharatların karısım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1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9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ger baharat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ğday; makarnalık(durum buğdayı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ğdaylar ve mahlut (diğer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.2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6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7.5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8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ısır (diğer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3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6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nç; kavuz içinde bulunan (çeltik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4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49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nç; kavuzu çıkarılmış (kahverengi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nç (yarı/tam olarak değirmenden geçirilmiş pirinç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6.3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9.92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nç; kırı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4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ı (cin ve kum darı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4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ş yem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hububat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ğday unu/mahlut un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28.0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449.2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397.88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vdar un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ısır un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hububat un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7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ur ve irmik; buğdayda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0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74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13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ur ve irmik; mısırda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7.9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6.9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9.49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ur ve irmik; diğer hububatta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t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1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laf; yassılaştırılmış/flokon halinde tane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hububat; yassılaştırılmış/flokon halinde tane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2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laf taneleri; diğer şekilde işlenmi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23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ısır taneleri; diğer şekilde işlenmi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9.02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2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hububat taneleri; diğer şekilde işlenmi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7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6.5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3.59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ubat embriyoları-bütün, yassılaştırılmış, flokon haline getirilmiş/öğütülmü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s flokonları, granülleri ve pelletler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 baklağillerin unu, ezmesi ve toz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k ve yumruların unu, ezmesi ve toz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velerin un, ezme ve toz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1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 (kavrulmuş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ğday nişastas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1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ısır nişastas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27.6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.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3.75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13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s nişastas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nişasta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ğday glüten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 fasulyes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Yo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n tohum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çiçeği tohum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4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7.8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1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uk tohum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7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m tohum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5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al tohum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9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yağlı tohumlar ve meyve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 fasulyesinin unu ve kaba un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9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ka yerde belirtilmeyen yemeye elverişli çekirdek içleri ve diğer ürün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79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5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7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9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yaca saf sakkaroz ve diğer şeker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56.96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çaağaç şekeri ve şurub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koz ve glikoz şurubu (kuru halde ağırlık; &lt; 20% fruktoz içeren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90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koz ve glikoz şurubu (kuru halde ağırlık; %20-%50 fruktoz içeren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70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6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fruktoz ve fruktoz şurubu (kuru halde ağırlık %50'den fazla fruktoz içeren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şekerler (invert şeker dahil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41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let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7.3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6.5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9.13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içermeyen diğer şeker mamuller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97.9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93.8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3.16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dane ve kırıkları (ham/kavrulmuş, bütün/kırık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Yo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hamuru; tamamen/kısmen yağı alınmı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tozu (ilave şeker/diğer tatlandırıcı maddeler içermeyen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2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1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2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tozu (ilave şeker/diğer tatlandırıcı madde içeren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0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99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müstahzarları (ağırlığı; &gt;2 kg sıvı/hamur/toz/kalıp/dilim/çubuk vs.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8.1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5.9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4.6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ıda müstahz.; kakao/çikolata içeren doldurulmuş, kalıp dilim/çubuk hald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2.2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4.8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6.09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müstahzarları (kalıp/dilim/çubuk)-dondurulmamı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4.2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0.1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3.77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çikolata, kakao içeren gıda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66.5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02.7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99.14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arın beslenmesinde kullanılan müstahzarlar (perakend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4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0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98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mek, pasta, kek, bisküvi vs. Mamullerinin hazırlanmasında kullanılan karışım v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2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4.0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7.26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, peynir vb. İle hububat esaslı karışım ve mamul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9.3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9.42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na; pişirilmemiş, yumurta içeren (doldurulmamış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na; yumurtasız (pişirilmemiş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6.3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4.0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2.81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na (doldurulmuş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makarna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8.6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8.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8.04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ku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ubat/hububat ürünlerinden kabartılmış/kavrulmuş gıda mamuller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5.0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1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.34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ubat flokonlarından, kabartılmış hububat karışımından hazır gıd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.64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u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5.8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0.2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43.99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hububat esaslı gıda mamulleri (kabartılmış, kavrulmuş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rek ekme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3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lı bisküvi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93.7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6.6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48.91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3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fle ve gofret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57.6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31.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27.76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rekler, kızartılmış ekmek ve diğer kızartılmış mamul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2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3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.70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ekmekçi mamuller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33.3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64.6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77.08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ve hülasa, esans ve konsantreler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4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6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ve hülasa, esans ve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62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y ve paraguay çayı hülasası, esans ve konsantreleri ve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lı maya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1.1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37.55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1.82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sız mayalar; cansız diğer tek hücreli mikroorganizma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2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ırlanmış kabartma toz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7.6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2.4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.58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 sos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tes ketçapı ve diğer domates sos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3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.1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2.41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al unu ve irmiği ve hazır hardal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5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ni ve lezzet verici karışım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.3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23.9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6.57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rbalar, et suları ve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9.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0.0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5.06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ışım halindeki homojenize gıda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9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3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urma ve yenilen diğer buz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.6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7.7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7.10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konsantreleri ve protein bünyeli madde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9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9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13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gıda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31.0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5.0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8.39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keler ve asetik asitten elde edilen sirke yerine geçen madde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4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7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03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ari kalsiyum hipoklorit ve diğer kalsiyum hipoklorit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1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ritler; hipobromit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7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1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.51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sı poliester olan; susuz ortamda eriyen/dağılan boya ve verni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1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50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sı akrilik/vinil polimer olan; susuz ortanda eriyen/dağılan boya ve verni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9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3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.19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sı diğer sentetik/tabi polimer olan; susuz ortanda eriyen/dağılan boya, verni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7.1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2.9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8.49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sı akrilik/vinil polimer olan; sulu ortanda eriyen/dağılan boya ve verni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3.4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8.7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10.49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sentetik esaslı polimerler; sulu ortamda eriyen/dağılan boya ve verni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2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1.6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0.19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boya ve vernikler (emaye/laklar/pigment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9.5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5.3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0.61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, eğitim ve afiş boyaları, renkleri değiştirici boyalar; takım halind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tablet, tüp, kavanoz vb. Ambalajlı resim, afiş vb. Boya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5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unlar, reçineli çimento vb.ile boyacılıkta kullanılan dolgu ve sıvama madde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5.4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8.5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5.47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şe dayanıklı olmayan sıvama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6.6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7.6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27.22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ümler ve tuvalet su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4.9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9.9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3.16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k makyaj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9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60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 makyaj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.5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6.3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6.29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kür ve pedikür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8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.9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.7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9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ra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.4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.42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9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makyaj, güzellik bakım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3.6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3.2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3.55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ampuan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39.9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78.5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98.53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 ve defrize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9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ç spreyler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59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6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70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saç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5.4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7.19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7.08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ş macunları/toz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6.6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6.2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7.30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ş aralarını temizlemekte kullanılan iplik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ğız/diş sağlığını korumaya mahsus diğer müstahzar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0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ş öncesi, traş sırasında/traştan sonra kullanılan müstahzar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8.8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5.2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8.14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ücut deodorantları ve ter kokusunu önleyici deodorant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4.6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7.1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8.95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ümlü banyo tuzları ve diğer banyo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9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4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rbatti ve yakılarak kullanılan kokulu diğer müstahzar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4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lı yerlerin güzel kokmasında kullanılan diğer müstahzar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7.2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2.2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1.86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alet için (tıbbi ürünler dahil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2.29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2.0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27.64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vanmış/kaplanmış kağıt vatka, keçe, dokunmamış mensucat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21.2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73.8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9.86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şekillerdeki sabun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63.3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0.3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99.62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t yıkamak için sıvı/krem; yüzey aktif organik ürünler (perakend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.9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31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ey aktif diğer organik müstahzarlar (perakend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3.3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0.3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4.37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yıkama, temizleme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.6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3.0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3.41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9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yağları içeren; diğer maddelerin işlenmesine mahsus yağlama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4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suni mumlar, müstahzar mum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kkabı, deri ve köselelerde kullanılan boya, cila vb.müstahzar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.9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.2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.40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ya, döşeme/diğer ağaç işlerinin bakımında kullanılan cila, müstahzar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9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27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mobil karoserlerinde kullanılan cila vb. Müstahzar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9.9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0.4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9.24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zleme pat ve tozları ve diğer temizleme müstahz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6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7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13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veya metal boya ve cilaları vb hazır boya, cila vb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4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09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Yo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britler (36.04 pozisyonundaki pirotekni eşyası hariç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8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9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cat sanayinde kullanılan boya sabitleştiriciler vb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k karma çözücüler (incelticiler, boya, vernik çıkarıcılar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1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2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3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pler, borular, hortumlar (esnek)kırılma basıncı &gt;= 27,6 mp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7.8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2.4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6.58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3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pler, borular, hortumlar-takviyesiz, donanımsız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.3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4.3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97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33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pler, borular, hortumlar-takviyesiz, bağlantı elemanları il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5.5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0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9.37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3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tüp, boru ve hortumlar-plastikte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8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.2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6.09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ten kutular, kasalar, sandıklar vb. Eşy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9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2.2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4.59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ten damacana, şişe, matara vb eşy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6.5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36.3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68.42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ten eşya taşıma, ambalajlama malzemesi, benzeri eşy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3.9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7.3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8.43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kten okul ve büro malzemeler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2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58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9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 silme lastiği; sertleştirilmemiş vulkanize kauçu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alet kağıd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7.4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.2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4.83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ğıt mendil, kurutma, silme havlu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0.8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5.8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3.46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yenik havlular, tamponlar, bebekler için bezler vb.kağıtta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75.0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94.3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816.30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36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kağıt ve kartondan; kağıt ve kartondan tepsiler, tabaklar, bardaklar vb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9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3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8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nmuş, örülmüş fitiller, lamba gömlekler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/erkek çocuk için külot/silip; pamuktan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6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1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/erkek çocuk için külot/silip; sentetik/liflerden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/erkek çocuk için külot/silip; dokunabilir diğer maddeden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82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ın/kız çocuk için silip ve külot; pamuktan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82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ın/kız çocuk için silip ve külot; sentetik ve suni lif.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82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ın/kız çocuk için silip ve külot; dokunabilir diğer maddeden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4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rap; dereceli olarak baskı yapan sentetik liflerden varis çorapları)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8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2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rap, külotlu ve taytlar; sentetik liflerden (tek kat desiteks &lt;67)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2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rap, külotlu ve taytlar; sentetik liflerden (tek kat desiteks &gt;67)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2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rap, külotlu ve taytlar; dokumaya elverişli diğer maddelerden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3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rap; kadınlar için uzun/diz altı çorap (tek katı &lt;67 desiteks)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4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3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94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rap; yünden veya ince hayvan kıllarından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95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rap; pamuktan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89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96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rap; sentetik liflerden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01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9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çoraplar; dokunabilir diğer maddeden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19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/erkek çocuk için külot/silip; pamukta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/erkek çocuk için külot/silip; dokunabilir diğer madde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9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5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2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yen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3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2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e ve korse pantolon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2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yenli korsel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2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lon askısı, çorap bağı, jartiyer vb. Eşya ile bunların parça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8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yim eşyası aksesuar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5.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2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niye (elektrikli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niye (yün/ince kıldan) (elektrili hariç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5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niye (pamuktan) elektrili hariç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3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4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niye ve diz battaniyesi (sentetik lifden) elektrikli hariç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57.2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05.25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4.65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battaniye ve diz battaniyeleri elektrikli hariç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.6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3.4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1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ak çarşafı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1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2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ak çarşafı [(pamuktan (baskılı)]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3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.6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92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2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ak çarşafı (sentetik/suni lifden (baskılı)]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6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5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2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ak çarşafı (dokunabilir diğer madde (baskılı)]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4.1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.9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.47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3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ak çarşafı (pamuktan, diğer hallerde)]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2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2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3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ak çarşafı (sentetik/suni lifden (diğer hallerde)]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8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.7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1.48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3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ak çarşafı (dokunabilir diğer madde (diğer hallerde)]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16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ak örtüleri (örm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5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76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ak örtüleri (diğer hallerde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3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.1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98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4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kkabı; spor, tenis, basketbol, jimnastik vb. (dış taban kauçuk/plastik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0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.64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4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nı kauçuk/plastik, yüzü dokuma maddesi diğer ayakkab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4.9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0.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3.86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4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ü dokuma maddesi, tabanı tabii, suni/sentetik deri ayakkab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0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3.27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elen ve çiniden sofra ve mutfak eşyas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55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2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.47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9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 depolar, sarnıçlar, küvler (hacim&gt;300lt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6.7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2.2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0.00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 tank, varil, fıçı, kutu (50lt=&lt;hacim&lt;300lt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6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3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49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2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 kutular-hacmi&lt;50 lt, lehimle vb. Kapatılaca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8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66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2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ten diğer kaplar-hacım&lt;50lt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3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2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19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ten yemek pişirme cihazları (gaz yakıtlı/hem gaz hem diğer yakıtlı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5.7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9.8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6.06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1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ten yemek pişirme cihazları; sıvı yakıtl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ten yemek pişirme cihazları;  diğerleri, (katı yakıtlı cihazlar dahil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6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0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8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ten diğer cihazlar (gaz yakıtlı/hem gaz hem diğer yakıtlı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7.5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4.82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8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ten diğer cihazlar; sıvı yakıtl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9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8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ten soba vb; diğerleri (katı yakıtlı cihazlar dahil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0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8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ten soba vb; diğerleri (katı yakıtlı cihazlar dahil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0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ten soba vb, ev işleri için benzer cihaz aksam ve parça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4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9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kme demirden ev işlerinde kullanılan eşya (emaye yapılmamış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9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kme demirden ev işlerinde kullanılan eşya (emaye yapılmış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93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lanmaz çelikten, ev işlerinde kullanılan eşy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0.6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7.7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2.01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94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ten (dökme hariç)ev işlerinde kullanılan emaye eşy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8.9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1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47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9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/çelikten ev işlerinde kullanılan diğer eşy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.7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6.1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1.98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7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yumdan yaprak ve şeritler-mesnetsiz kalınlık&lt;0, 2mm. Haddelenmi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2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7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yumdan yaprak ve şeritler-mesnetsiz kalınlık&lt;0, 2mm. Diğe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.59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7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yumdan ince yaprak-şeritler; mesnetli, kalınlık&lt;0, 2 mm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4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.5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5.80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10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yumdan depo, sarnıç, küvler vb diğer kaplar; hacim &gt;300 lt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34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yumdan tüp şeklinde esnek kaplar-hacmi&lt;300lt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8.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3.2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9.67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yumdan diğer şekillerde kaplar-hacmi&lt;300lt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7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82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5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yumdan diğer sofra ve mutfak eşyas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9.7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4.3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6.24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ım halinde bıçaklar; makinelere mahsus olanlar hariç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3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8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3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9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t ağızlı sofra bıçak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92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t ağızlı diğer bıçak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9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93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t ağızlı bıçakların haricindeki bıçak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94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ıçak ağız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7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95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 metallerden sap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uralar, traş makineler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6.6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8.3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8.947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ş makinelerinin bıçakları (şerit halindeki taslaklar dahil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9.1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.7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7.17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4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ğıt bıçakları, zarf açacakları, yazı kazıma bıçakları, kalem traş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ım halinde mutfak ve sofra eşyası; en az biri gümüş veya altın kapl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74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2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fak/sofra eşyası; diğer maddelerden takım halind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33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9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fak/sofra eşyası; kıymetli metallerle kaplanmı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9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fak/sofra eşyası; diğer maddelerde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1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64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9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fak/sofra eşyası; diğer maddelerde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1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64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1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la çalışan elektriksiz anında su ısıtıcılar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8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19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elektriksiz anında/depolu su ısıtıcı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1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9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63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43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ku tulum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3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8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49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lte, yorgan, yastık, puf, diz-ayak örtüleri, minderler vb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.1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.9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7.626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21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ş fırçaları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2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99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şun kalem, kurşun boya kalemler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85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10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şun kalem, kurşun boya kalemler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853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787.0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8.847.9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9.895.27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sz w:val="20"/>
        <w:szCs w:val="20"/>
        <w:lang w:val="en-US" w:eastAsia="en-US"/>
      </w:rPr>
      <w:t>Mithatpaşa cad. No:60 Kızılay</w:t>
    </w:r>
    <w:r>
      <w:rPr>
        <w:sz w:val="20"/>
        <w:szCs w:val="20"/>
      </w:rPr>
      <w:t xml:space="preserve"> 06620 ANKARA</w:t>
      <w:tab/>
      <w:t xml:space="preserve">                  Ayrıntılı bilgi için irtibat: Ahmet KÜÇÜKASLAN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efon: (0 312) 417 22 23 Faks: (0 312) 417 22 33</w:t>
    </w:r>
  </w:p>
  <w:p>
    <w:pPr>
      <w:pStyle w:val="Footer"/>
      <w:rPr/>
    </w:pPr>
    <w:r>
      <w:rPr>
        <w:sz w:val="20"/>
        <w:szCs w:val="20"/>
        <w:lang w:val="de-DE"/>
      </w:rPr>
      <w:t xml:space="preserve">e-posta: </w:t>
    </w:r>
    <w:r>
      <w:rPr>
        <w:sz w:val="20"/>
        <w:szCs w:val="20"/>
      </w:rPr>
      <w:t>igeme@igeme.gov.tr</w:t>
    </w:r>
    <w:r>
      <w:rPr>
        <w:sz w:val="20"/>
        <w:szCs w:val="20"/>
        <w:lang w:val="de-DE"/>
      </w:rPr>
      <w:tab/>
      <w:t>Elektronik Ağ: www.igeme.gov.tr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aşbakanlık</w:t>
    </w:r>
  </w:p>
  <w:p>
    <w:pPr>
      <w:pStyle w:val="Normal"/>
      <w:jc w:val="center"/>
      <w:rPr/>
    </w:pPr>
    <w:r>
      <w:rPr/>
      <w:t>Dış Ticaret Müsteşarlığı İhracatı Geliştirme Etüd Merkez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5:00Z</dcterms:created>
  <dc:creator>Ahmet</dc:creator>
  <dc:description/>
  <cp:keywords/>
  <dc:language>en-US</dc:language>
  <cp:lastModifiedBy>Ahmet</cp:lastModifiedBy>
  <dcterms:modified xsi:type="dcterms:W3CDTF">2011-04-07T11:54:00Z</dcterms:modified>
  <cp:revision>8</cp:revision>
  <dc:subject/>
  <dc:title> </dc:title>
</cp:coreProperties>
</file>