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Ş TİCARET BİLGİLENDİRME SEMİNERİ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 Ekonomi Bakanlığı- İTKİB, İMMİB, İİ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stanbul, 17 Ocak 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09.30-10.00</w:t>
        <w:tab/>
        <w:t xml:space="preserve">Kayıt ve Açılış </w:t>
      </w:r>
    </w:p>
    <w:p>
      <w:pPr>
        <w:pStyle w:val="Normal"/>
        <w:jc w:val="both"/>
        <w:rPr/>
      </w:pPr>
      <w:r>
        <w:rPr/>
        <w:t>10.00-10.45</w:t>
        <w:tab/>
        <w:t xml:space="preserve">Ekonomi Bakanlığı – Vizyon 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Hüseyin AYDI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Ekonomi Bakanlığ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İhracat Genel Müdürlüğü, DT. Uzman Y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45-11.30</w:t>
        <w:tab/>
        <w:t>Bölgenin Başarılı İş Adamı/ İhracatçılarından Tecrübe Paylaşımları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1.30-11.45</w:t>
        <w:tab/>
        <w:t xml:space="preserve"> Çay/Kahve Arası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11.45-12-30</w:t>
        <w:tab/>
        <w:t>İş Dünyası İçin Ticari Bilgiye Erişim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M.Tayfun GÜLLE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Ekonomi Bakanlığ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İhracat Genel Müdürlüğü, Şube Müdür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color w:val="0000FF"/>
        </w:rPr>
      </w:pPr>
      <w:r>
        <w:rPr>
          <w:color w:val="0000FF"/>
        </w:rPr>
        <w:t>12.30-13.30</w:t>
        <w:tab/>
        <w:t xml:space="preserve">Öğle Yemeği </w:t>
      </w:r>
    </w:p>
    <w:p>
      <w:pPr>
        <w:pStyle w:val="Normal"/>
        <w:jc w:val="both"/>
        <w:rPr/>
      </w:pPr>
      <w:r>
        <w:rPr/>
        <w:t>13.30-14.00</w:t>
        <w:tab/>
        <w:t>İhracat Mevzuatı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Çağrı A. KAL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Ekonomi Bakanlığ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İhracat Genel Müdürlüğü, Şube M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00-15.15</w:t>
        <w:tab/>
        <w:t>Dahilde ve Hariçte İşleme Rejimleri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Onur TEKYILDIZ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Ekonomi Bakanlığ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İhracat Genel Müdürlüğü, Şube M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5.15-15.30</w:t>
        <w:tab/>
        <w:t xml:space="preserve">Çay/ Kahve Arası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3"/>
          <w:numId w:val="1"/>
        </w:numPr>
        <w:spacing w:lineRule="auto" w:line="480"/>
        <w:jc w:val="both"/>
        <w:rPr/>
      </w:pPr>
      <w:r>
        <w:rPr/>
        <w:t xml:space="preserve">İhracatta Sağlanan Devlet Yardımları </w:t>
      </w:r>
    </w:p>
    <w:p>
      <w:pPr>
        <w:pStyle w:val="Normal"/>
        <w:ind w:left="708" w:firstLine="708"/>
        <w:jc w:val="both"/>
        <w:rPr/>
      </w:pPr>
      <w:r>
        <w:rPr/>
        <w:t>- Yurt Dışında Gerçekleştirilen Fuar Katılımlarının Desteklenmesi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Banu BUDAYOĞLU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Ekonomi Bakanlığı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İhracat Genel Müdürlüğü, DT. Uzman Yrd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/>
      </w:pPr>
      <w:r>
        <w:rPr/>
        <w:t xml:space="preserve">- Türk Ürünlerinin Yurtdışında Markalaşması, Türk Malı İmajının </w:t>
      </w:r>
    </w:p>
    <w:p>
      <w:pPr>
        <w:pStyle w:val="Normal"/>
        <w:ind w:left="1068" w:firstLine="348"/>
        <w:rPr/>
      </w:pPr>
      <w:r>
        <w:rPr/>
        <w:t xml:space="preserve">Yerleştirilmesi ve TURQUALITY’nin Desteklenmesi ile Yurt Dışı Birim, </w:t>
      </w:r>
    </w:p>
    <w:p>
      <w:pPr>
        <w:pStyle w:val="Normal"/>
        <w:ind w:left="1068" w:firstLine="348"/>
        <w:rPr/>
      </w:pPr>
      <w:r>
        <w:rPr/>
        <w:t xml:space="preserve">Marka ve Tanıtım, AR-GE ve Tasarım Destekleri  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>Yılmaz BOZKURT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>Ekonomi bakanlığı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>İhracat Genel Müdürlüğü, DT. Uzman Yrd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- Uluslararası Rekabetçiliğin Geliştirilmesinin Desteklenmesi, Pazar </w:t>
      </w:r>
    </w:p>
    <w:p>
      <w:pPr>
        <w:pStyle w:val="Normal"/>
        <w:ind w:left="708" w:firstLine="708"/>
        <w:jc w:val="both"/>
        <w:rPr/>
      </w:pPr>
      <w:r>
        <w:rPr/>
        <w:t xml:space="preserve">Araştırması ve Pazara Giriş Desteği, Çevre Maliyetlerinin Desteklenmesi,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H.Şafak ERGÜN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Ekonomi Bakanlığı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İhracat Genel Müdürlüğü, İh. Gel Uzman Yrd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7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30:00Z</dcterms:created>
  <dc:creator>dtm</dc:creator>
  <dc:description/>
  <dc:language>en-US</dc:language>
  <cp:lastModifiedBy>sofiya.oznacar</cp:lastModifiedBy>
  <cp:lastPrinted>2011-12-09T17:24:00Z</cp:lastPrinted>
  <dcterms:modified xsi:type="dcterms:W3CDTF">2012-01-02T11:30:00Z</dcterms:modified>
  <cp:revision>2</cp:revision>
  <dc:subject/>
  <dc:title>DIŞ TİCARET BİLGİLENDİRME SEMİNERİ</dc:title>
</cp:coreProperties>
</file>