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KTÖR BEKLENTİ ANKET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İRMA ADI: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ALİYETTE BULUNDUĞUNUZ SEKTÖR (Lütfen işaretleyiniz) </w:t>
      </w:r>
      <w:r>
        <w:rPr>
          <w:rFonts w:cs="Arial" w:ascii="Arial" w:hAnsi="Arial"/>
          <w:b/>
          <w:i/>
          <w:sz w:val="20"/>
          <w:szCs w:val="20"/>
        </w:rPr>
        <w:t>(Birden fazla sektörde ihracat yapmanız durumunda lütfen 3.ve 4. soruları sektör bazında ayrı ayrı cevaplandırınız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228600" cy="236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9.7pt;width:17.95pt;height:18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7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228600" cy="175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5pt;width:17.9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Hazırgiyim ve Konfeksiyon          Tekstil ve Hammaddeleri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228600" cy="2368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1pt;width:17.95pt;height:18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ri ve Deri Ürünleri                    Halı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011 yılında FİRMANIZIN ihracatınızda nasıl bir eğilim bekliyorsunuz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Artış </w:t>
        <w:tab/>
        <w:t>(Lütfen oran belirtiniz........................................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alış (Lütfen oran belirtiniz......................................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yn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011 Yılında FİRMANIZIN ihracatının artış veya azalış beklentisindeki nedenleri belirtiniz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011 yılında faaliyette bulunduğunuz SEKTÖRÜN ihracatında nasıl bir eğilim bekliyorsunuz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Artış </w:t>
        <w:tab/>
        <w:t>(Lütfen oran belirtiniz........................................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alış (Lütfen oran belirtiniz......................................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yn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011 Yılında SEKTÖRÜN ihracatının artış veya azalış beklentisindeki nedenleri belirtini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11 yılında ihracatta karşılaşılabilecek temel sorunları önem sırasına göre numaralandırınız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228600" cy="175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5pt;width:17.9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öviz kurunda düşüş eğilimi </w:t>
      </w:r>
      <w:r>
        <w:rPr>
          <w:rFonts w:cs="Arial" w:ascii="Arial" w:hAnsi="Arial"/>
          <w:i/>
          <w:sz w:val="22"/>
          <w:szCs w:val="22"/>
        </w:rPr>
        <w:t>(Lütfen 2011 yılı ortalama döviz kuru beklentinizi  belirtiniz: ABD $=.......TL, Euro=.... TL)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28600" cy="175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15pt;width:17.9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Üretim maliyetlerinin yüksekliği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22860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35pt;width:17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ammadde teminindeki güçlükler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2286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75pt;width:17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azarlarda daralma ve müşteri kaybı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22860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15pt;width:17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Diğer (Lütfen belirtiniz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011 yılında ihracatınızda hangi pazarlarda artış bekliyorsunuz. (Lütfen belirtiniz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11 yılında ihracatınızda hangi pazarlarda düşüş bekliyorsunuz. (Lütfen belirtiniz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İTKİB GENEL SEKRETERLİĞ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4:00Z</dcterms:created>
  <dc:creator>eminea</dc:creator>
  <dc:description/>
  <cp:keywords/>
  <dc:language>en-US</dc:language>
  <cp:lastModifiedBy>eminea</cp:lastModifiedBy>
  <cp:lastPrinted>2010-12-28T10:07:00Z</cp:lastPrinted>
  <dcterms:modified xsi:type="dcterms:W3CDTF">2010-12-28T08:25:00Z</dcterms:modified>
  <cp:revision>6</cp:revision>
  <dc:subject/>
  <dc:title>SEKTÖR BEKLENTİ ANKETİ</dc:title>
</cp:coreProperties>
</file>