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11476" w:dyaOrig="6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9pt;height:80.15pt" filled="f" o:ole="">
            <v:imagedata r:id="rId3" o:title=""/>
          </v:shape>
          <o:OLEObject Type="Embed" ProgID="" ShapeID="ole_rId2" DrawAspect="Content" ObjectID="_837681968" r:id="rId2"/>
        </w:object>
      </w:r>
      <w:r>
        <w:rPr/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RİYE TİCARET HEYETİ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SEYAHAT PROGRAMI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10 – 14 MAYIS 200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vlet Bakanımız Sayın Kürşad Tüzmen başkanlığında, kamu kurum ve kuruluşları temsilcileri ve iş adamlarımızın katılımıyla 10.05.2007 – 14.05.2007 tarihlerinde Gaziantep Sanayi Odası organizatörlüğü ve Gaziantep Ticaret Odası ile Güneydoğu Anadolu İhracatçı Birlikleri Genel Sekreterliği tarafından desteklenen Suriye’ye yönelik Ticaret Heyeti seyahat programı aşağıda bilgilerinize sunulmuşt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ÇAK DETAYLAR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5.2007</w:t>
        <w:tab/>
        <w:t>TK 1254</w:t>
        <w:tab/>
        <w:t>İstanbul Kalkış:</w:t>
        <w:tab/>
        <w:t>23:35</w:t>
        <w:tab/>
        <w:tab/>
        <w:t>Şam Varış</w:t>
        <w:tab/>
        <w:t>:</w:t>
        <w:tab/>
        <w:t>01:3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5.2007</w:t>
        <w:tab/>
        <w:t>TK1255</w:t>
        <w:tab/>
        <w:t>Şam Kalkış</w:t>
        <w:tab/>
        <w:t xml:space="preserve"> :</w:t>
        <w:tab/>
        <w:t>04:25</w:t>
        <w:tab/>
        <w:tab/>
        <w:t>İstanbul Varış</w:t>
        <w:tab/>
        <w:t>:</w:t>
        <w:tab/>
        <w:t>06: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ONAKLAMA DETAYL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* Le Merıdıen Otel - Ş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* Sheraton Otel - Hale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İYA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ket Program Fiyatımı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 Kişilik Oda Fiyatı</w:t>
        <w:tab/>
        <w:tab/>
        <w:tab/>
        <w:tab/>
        <w:t>:</w:t>
        <w:tab/>
        <w:t>1.350 US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ift Kişilik Odada Kişi Başı Fiyatı</w:t>
        <w:tab/>
        <w:tab/>
        <w:t>:</w:t>
        <w:tab/>
        <w:t>1.275 USD</w:t>
      </w:r>
    </w:p>
    <w:p>
      <w:pPr>
        <w:pStyle w:val="Normal"/>
        <w:ind w:left="-1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İYATA DAHİL OLAN HİZMETLER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Y ile yukarıda ki parkur dahilinde ekonomi sınıfı uçak bilet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aalanı vergileri,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Şam’da Le Meridien Otelde 10.05.2007 – 12.05.2007 ve 13.05.2007 – 14.05.2007 tarihleri arasında konaklam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aklama esnasında alınacak sabah kahvaltıları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am’da havaalanı transferler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5.2007 tarihinde Le Meridien otelde öğle yemeği ve 1 coffee break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5.2007 tarihinde karayolu ile Şam’dan Halep’e ulaşımını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lep 5* Sheraton otelde 1 gece konaklamanı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lep’te konaklama esnasında alınacak sabah kahvaltısı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.05.2007 tarihinde Sheraton otelde öğle yemeği,1 coffee brea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.05.2007 tarihinde karayolu ile Halep’ten Şam’a har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cüman hizmetler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ze hizme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F Turizm refakati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çak Hariç paket program Fiyatımı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 Kişilik Oda Fiyatı</w:t>
        <w:tab/>
        <w:tab/>
        <w:tab/>
        <w:tab/>
        <w:t>:</w:t>
        <w:tab/>
        <w:t>950 US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Çift Kişilik Odada Kişi Başı Fiyatı</w:t>
        <w:tab/>
        <w:tab/>
        <w:t>:</w:t>
        <w:tab/>
        <w:t>875 US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dece Halep Program Fiyatımı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k Kişilik Oda Fiyatı</w:t>
        <w:tab/>
        <w:tab/>
        <w:tab/>
        <w:tab/>
        <w:t>:</w:t>
        <w:tab/>
        <w:t>320 US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Çift Kişilik Odada Kişi Başı Fiyatı</w:t>
        <w:tab/>
        <w:tab/>
        <w:t>:</w:t>
        <w:tab/>
        <w:t>295 USD</w:t>
      </w:r>
    </w:p>
    <w:p>
      <w:pPr>
        <w:pStyle w:val="Footer"/>
        <w:rPr/>
      </w:pPr>
      <w:r>
        <w:rPr>
          <w:rFonts w:cs="Verdana" w:ascii="Verdana" w:hAnsi="Verdana"/>
          <w:sz w:val="20"/>
          <w:szCs w:val="20"/>
        </w:rPr>
        <w:t>Bu program fiyatına ulaşım dahil değildir, Halep konaklamanız, vize ücretiniz, Tercüman hizmeti, öğle yemeği ve coffee break dahildir.</w:t>
      </w:r>
    </w:p>
    <w:p>
      <w:pPr>
        <w:pStyle w:val="Foot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n Başvuru ve Ödeme Tarihi</w:t>
        <w:tab/>
        <w:t xml:space="preserve">           : 04 MAYIS 2007</w:t>
      </w:r>
    </w:p>
    <w:p>
      <w:pPr>
        <w:pStyle w:val="Foote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76. SOKAK NO:4  AŞAĞI ÖVEÇLER - ANKARA</w:t>
      </w:r>
    </w:p>
    <w:p>
      <w:pPr>
        <w:pStyle w:val="Footer"/>
        <w:jc w:val="center"/>
        <w:rPr>
          <w:rFonts w:ascii="Comic Sans MS" w:hAnsi="Comic Sans MS" w:cs="Comic Sans MS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6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9pt" to="458.95pt,-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</w:rPr>
        <w:t>Tel: 312-473 61 00 / Fax: 312-473 61 10</w:t>
      </w:r>
    </w:p>
    <w:p>
      <w:pPr>
        <w:pStyle w:val="Footer"/>
        <w:jc w:val="center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object w:dxaOrig="11476" w:dyaOrig="6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9pt;height:80.15pt" filled="f" o:ole="">
            <v:imagedata r:id="rId5" o:title=""/>
          </v:shape>
          <o:OLEObject Type="Embed" ProgID="" ShapeID="ole_rId4" DrawAspect="Content" ObjectID="_514247645" r:id="rId4"/>
        </w:object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EM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zervasyonun kesinliği için 04.05.2007 tarihine kadar 3F Turizm ve Seyahat Ltd.Şti.-  GARANTİ BANKASI Ankara Şubesi 9006069-0 no.lu USD hesabımıza firmanızın ismi ve organizasyonun adı belirtilerek yatırılıp, dekontun acentamıza fakslanmasını rica ederiz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PTAL ŞARTLAR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04 MAYIS 2007</w:t>
      </w:r>
      <w:r>
        <w:rPr>
          <w:rFonts w:cs="Verdana" w:ascii="Verdana" w:hAnsi="Verdana"/>
          <w:sz w:val="20"/>
          <w:szCs w:val="20"/>
        </w:rPr>
        <w:t xml:space="preserve"> tarihine kadar yapılan iptal taleplerinizde firmanızdan herhangi bir ücret talep edilmeyecekti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04 MAYIS 2007</w:t>
      </w:r>
      <w:r>
        <w:rPr>
          <w:rFonts w:cs="Verdana" w:ascii="Verdana" w:hAnsi="Verdana"/>
          <w:sz w:val="20"/>
          <w:szCs w:val="20"/>
        </w:rPr>
        <w:t xml:space="preserve"> tarihinden sonra yapılacak iptallerde, ön ödeme miktarınız no-show olarak tarafınıza fatura edilecekti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İZE İÇİN GEREKLİ BELGEL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az 6 ay geçerliliği olan pasapo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2 adet vesikalık fotoğraf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iye Büyükelçiliği’ne hitaben şirket antedli kağıdına yazılmış dilekçe ( İngilizce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NOT     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  <w:t xml:space="preserve">Vizenizin alınabilmesi için belirtilen evrakların en geç </w:t>
      </w:r>
      <w:r>
        <w:rPr>
          <w:rFonts w:cs="Verdana" w:ascii="Verdana" w:hAnsi="Verdana"/>
          <w:b/>
          <w:bCs/>
          <w:sz w:val="20"/>
          <w:szCs w:val="20"/>
        </w:rPr>
        <w:t>04 MAYIS 2007</w:t>
      </w:r>
      <w:r>
        <w:rPr>
          <w:rFonts w:cs="Verdana" w:ascii="Verdana" w:hAnsi="Verdana"/>
          <w:sz w:val="20"/>
          <w:szCs w:val="20"/>
        </w:rPr>
        <w:t xml:space="preserve"> tarihine kadar acentamıza gönderilmesi gerekmektedi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ÖNEMLİ - I:    SURİYE BÜYÜKELÇİLİĞİ İSRAİL VİZESİ BULUNAN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sz w:val="20"/>
          <w:szCs w:val="20"/>
        </w:rPr>
        <w:t>PASAPORTLARA VİZE VERMEMEKTEDİ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ÖNEMLİ - II:   SURİYE BÜYÜKELÇİLİĞİ MESLEK HANESİ BOŞ OLAN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sz w:val="20"/>
          <w:szCs w:val="20"/>
        </w:rPr>
        <w:t>PASAPORTLARA VİZE VERMEMEKTEDİ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76. SOKAK   NO:4  AŞAĞI ÖVEÇLER - ANKARA</w:t>
      </w:r>
    </w:p>
    <w:p>
      <w:pPr>
        <w:pStyle w:val="Footer"/>
        <w:jc w:val="center"/>
        <w:rPr>
          <w:rFonts w:ascii="Comic Sans MS" w:hAnsi="Comic Sans MS" w:cs="Comic Sans MS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7653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9pt" to="458.95pt,-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</w:rPr>
        <w:t>Tel: 312-473 61 00 / Fax: 312-473 61 10</w:t>
      </w:r>
    </w:p>
    <w:p>
      <w:pPr>
        <w:pStyle w:val="Footer"/>
        <w:jc w:val="center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object w:dxaOrig="11476" w:dyaOrig="64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9pt;height:80.15pt" filled="f" o:ole="">
            <v:imagedata r:id="rId7" o:title=""/>
          </v:shape>
          <o:OLEObject Type="Embed" ProgID="" ShapeID="ole_rId6" DrawAspect="Content" ObjectID="_181291963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RİYE TİCARET HEYETİ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KAYIT VE REZERVASYON FORM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0 – 14 MAYIS 200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irma Adı</w:t>
        <w:tab/>
        <w:tab/>
        <w:t>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 &amp; Faks</w:t>
        <w:tab/>
        <w:tab/>
        <w:t>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</w:t>
        <w:tab/>
        <w:tab/>
        <w:tab/>
        <w:t>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ergi Dairesi &amp; No</w:t>
        <w:tab/>
        <w:t>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atılımcı İsimleri</w:t>
        <w:tab/>
        <w:t>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atılımcı Cep No</w:t>
        <w:tab/>
        <w:t>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atılımcı E-Mail</w:t>
        <w:tab/>
        <w:t>: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am Le Meridien Otel Konakla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a Durumu</w:t>
        <w:tab/>
        <w:tab/>
        <w:t xml:space="preserve">: ............... adet Tek Kişilik Oda    ................... adet Çift Kişilik Od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ep Sheraton Otel Konakla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a Durumu</w:t>
        <w:tab/>
        <w:tab/>
        <w:t xml:space="preserve">: ............... adet Tek Kişilik Oda    ................... adet Çift Kişilik Oda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ç hat istiyorum</w:t>
        <w:tab/>
        <w:t>: ................................ gidiş , ................................ dönüş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ze İstiyorum</w:t>
        <w:tab/>
        <w:t xml:space="preserve">: Evet     </w:t>
      </w:r>
      <w:r>
        <w:rPr>
          <w:rFonts w:cs="Courier New" w:ascii="Verdana" w:hAnsi="Verdana"/>
          <w:sz w:val="28"/>
          <w:szCs w:val="28"/>
        </w:rPr>
        <w:t>□</w:t>
      </w:r>
      <w:r>
        <w:rPr>
          <w:rFonts w:cs="Courier New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Hayır    </w:t>
      </w:r>
      <w:r>
        <w:rPr>
          <w:rFonts w:cs="Courier New" w:ascii="Verdana" w:hAnsi="Verdana"/>
          <w:sz w:val="28"/>
          <w:szCs w:val="28"/>
        </w:rPr>
        <w:t>□</w:t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çak Hariç Programa Katılmak İstiyorum</w:t>
        <w:tab/>
        <w:t xml:space="preserve">             </w:t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dece Halep Programına katılmak istiyorum</w:t>
        <w:tab/>
      </w:r>
      <w:r>
        <w:rPr>
          <w:rFonts w:cs="Verdana" w:ascii="Verdana" w:hAnsi="Verdana"/>
          <w:sz w:val="28"/>
          <w:szCs w:val="28"/>
        </w:rPr>
        <w:t xml:space="preserve">     □</w:t>
      </w:r>
    </w:p>
    <w:p>
      <w:pPr>
        <w:pStyle w:val="Foot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on Başvuru ve Ödeme Tarihi</w:t>
        <w:tab/>
        <w:t xml:space="preserve">           : 04 MAYIS 2007</w:t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m Ödeme</w:t>
        <w:tab/>
        <w:t>: .............................................. .-USD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irmamız tarafından rezervasyon şartları (toplam 3 sayfa) okunup kabul edilmişti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etkili Adı / Soyadı</w:t>
        <w:tab/>
        <w:t>: 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şe ve İmza</w:t>
        <w:tab/>
        <w:tab/>
        <w:t>: 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form imzalandıktan sonra sözleşme yerine geçer. Bu sözleşmeden doğacak herhangi bir ihtilafın vukuunda Ankara İcra Daireleri ve Mahkemeleri yetkilidi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76. SOKAK  NO:4  AŞAĞI ÖVEÇLER - ANKARA</w:t>
      </w:r>
    </w:p>
    <w:p>
      <w:pPr>
        <w:pStyle w:val="Footer"/>
        <w:jc w:val="center"/>
        <w:rPr>
          <w:rFonts w:ascii="Comic Sans MS" w:hAnsi="Comic Sans MS" w:cs="Comic Sans MS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65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9pt" to="458.95pt,-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</w:rPr>
        <w:t>Tel: 312-473 61 00 / Fax: 312-473 61 10</w:t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13:00Z</dcterms:created>
  <dc:creator>Serpil</dc:creator>
  <dc:description/>
  <cp:keywords/>
  <dc:language>en-US</dc:language>
  <cp:lastModifiedBy>handek</cp:lastModifiedBy>
  <dcterms:modified xsi:type="dcterms:W3CDTF">2007-04-30T13:13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3124501</vt:r8>
  </property>
  <property fmtid="{D5CDD505-2E9C-101B-9397-08002B2CF9AE}" pid="3" name="_AuthorEmail">
    <vt:lpwstr>handek@itkib.org.tr</vt:lpwstr>
  </property>
  <property fmtid="{D5CDD505-2E9C-101B-9397-08002B2CF9AE}" pid="4" name="_AuthorEmailDisplayName">
    <vt:lpwstr>Hande Kutlu</vt:lpwstr>
  </property>
  <property fmtid="{D5CDD505-2E9C-101B-9397-08002B2CF9AE}" pid="5" name="_EmailSubject">
    <vt:lpwstr/>
  </property>
</Properties>
</file>