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TASLAK PROGRAM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03 Ekim 2012 Çarşamba</w:t>
      </w:r>
      <w:r>
        <w:rPr>
          <w:b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2:40 </w:t>
        <w:tab/>
        <w:tab/>
        <w:t>İzmir’den Kalkış (Pegasus Havayolları İzmir – Stansted Direkt Uçuş)</w:t>
      </w:r>
    </w:p>
    <w:p>
      <w:pPr>
        <w:pStyle w:val="Normal"/>
        <w:rPr/>
      </w:pPr>
      <w:r>
        <w:rPr>
          <w:b/>
          <w:iCs/>
        </w:rPr>
        <w:t>14:40</w:t>
        <w:tab/>
        <w:tab/>
        <w:t xml:space="preserve">Londra’ya Varış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5:30 – 17:00 </w:t>
        <w:tab/>
        <w:t>Otele Transf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7:00 </w:t>
        <w:tab/>
        <w:tab/>
        <w:t>Otele Giriş (Radisson Blu Portman Otel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7:00 </w:t>
        <w:tab/>
        <w:tab/>
        <w:t>Serbest Zama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04 Ekim 2012 Perşemb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09:00 – 18:00 </w:t>
        <w:tab/>
        <w:t>İkili Görüşmeler (Radisson Blu Portman Otel Balo Salonu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05 Ekim 2012 Cum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09:00 – 18:00 </w:t>
        <w:tab/>
        <w:t>Firma Ziyaretleri veya inceleme gezileri (ayrıca detaylandırılacaktır.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06 Ekim 2012 Cumartes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2:00 </w:t>
        <w:tab/>
        <w:tab/>
        <w:t>Otel’den Çıkış</w:t>
      </w:r>
    </w:p>
    <w:p>
      <w:pPr>
        <w:pStyle w:val="Normal"/>
        <w:rPr/>
      </w:pPr>
      <w:r>
        <w:rPr>
          <w:b/>
          <w:iCs/>
        </w:rPr>
        <w:t xml:space="preserve">14:00 </w:t>
        <w:tab/>
        <w:tab/>
        <w:t>Havaalanına Transf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6:50</w:t>
        <w:tab/>
        <w:tab/>
        <w:t>Londra’dan Kalkış (Pegasus Havayolları Stansted – İzmir Direkt Uçuş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2:40</w:t>
        <w:tab/>
        <w:tab/>
        <w:t>İzmir’e Varış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0:00Z</dcterms:created>
  <dc:creator>guzelu</dc:creator>
  <dc:description/>
  <dc:language>en-US</dc:language>
  <cp:lastModifiedBy>sofiya.oznacar</cp:lastModifiedBy>
  <dcterms:modified xsi:type="dcterms:W3CDTF">2012-07-24T11:00:00Z</dcterms:modified>
  <cp:revision>2</cp:revision>
  <dc:subject/>
  <dc:title/>
</cp:coreProperties>
</file>