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KUMAŞTA YENİ TASARIMLAR ÖDÜLLENDİRİLDİ TEKSTİLCİLER BAKAN ERGÜN’DEN ÜR-GE TEŞVİĞİ İSTEDİ</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both"/>
        <w:rPr/>
      </w:pPr>
      <w:r>
        <w:rPr>
          <w:rFonts w:eastAsia="Arial" w:cs="Arial" w:ascii="Arial" w:hAnsi="Arial"/>
          <w:b/>
          <w:bCs/>
        </w:rPr>
        <w:t>İTKİB bünyesinde yer alan İstanbul Tekstil ve Hammaddeleri İhracatçıları Birliği (İTHİB) tarafından bu yıl 6’ıncısı düzenlenen  “İTHİB Kumaş Tasarım Yarışması” final gecesinde Esra Yarar, “Doğadaki Ritim” adlı koleksiyonuyla birinciliğe, Mine Beşen ikinciliğe, Serkan Çağlar ise üçüncülük ödülüne layık görüldü.</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stanbul Tekstil ve Hammaddeleri İhracatçıları Birliği (İTHİB) Başkanı İsmail Gülle, “Sayın Bakanımızdan Ür-Ge’nin de Ar-Ge teşvikleri kapsamına alınmasını rica ediyoruz” dedi.</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Türkiye İhracatçılar Meclisi (TİM) Başkan Vekili Mustafa Çıkrıkçıoğlu,  tekstilin Türkiye’nin öncü ihracat sektörü olduğuna ve yüzbinlerce insana istihdam sağladığı konusuna değind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cs="Arial" w:ascii="Arial" w:hAnsi="Arial"/>
          <w:b/>
        </w:rPr>
        <w:t>Bilim, Teknoloji ve Sanayi Bakanı Nihat Ergün</w:t>
      </w:r>
      <w:r>
        <w:rPr>
          <w:rFonts w:eastAsia="Arial" w:cs="Arial" w:ascii="Arial" w:hAnsi="Arial"/>
          <w:b/>
          <w:bCs/>
        </w:rPr>
        <w:t xml:space="preserve"> ise, İTHİB Kumaş tasarım yarışmaları gibi etkinliklerin sektöre yeni tasarımlar ile ilham verdiğini söyleyerek, “Mal değil fikir satma zamanı” diye konuştu.</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Cs/>
        </w:rPr>
        <w:t xml:space="preserve">Tekstil sektörünün sadece ihracatta değil, nitelikli tasarım ve tasarımcılar yetiştirme konusunda da öncü bir konuma gelmesi amacıyla bu yıl 6. Kez düzenlenen İstanbul Tekstil ve Hammaddeleri Birliği’nin (İTHİB) Kumaş Tasarım Yarışması ödülleri, tekstil sektörünün tüm bileşenlerinin katıldığı görkemli bir törenle sahiplerini buldu. </w:t>
      </w:r>
      <w:r>
        <w:rPr>
          <w:rFonts w:cs="Arial" w:ascii="Arial" w:hAnsi="Arial"/>
        </w:rPr>
        <w:t xml:space="preserve">Bilim, Teknoloji ve Sanayi Bakanı Nihat Ergün’ün yanı sıra TİM Başkanvekili Mustafa Çıkrıkçıoğlu, Marmara Üniversitesi Rektörü Zafer Gül’ün katıldığı ve İTHİB Başkanı İsmail Gülle ile Yönetim Kurulu üyelerinin ev sahipliğini yaptığı gecede, tasarlanan kumaşlardan üretilen elbiselerle bir defile de gerçekleştirildi. Jüri değerlendirmesine göre, </w:t>
      </w:r>
      <w:r>
        <w:rPr>
          <w:rFonts w:eastAsia="Arial" w:cs="Arial" w:ascii="Arial" w:hAnsi="Arial"/>
          <w:bCs/>
        </w:rPr>
        <w:t>Esra Yarar, “Doğadaki Ritim” adlı çalışmasıyla birinci olurken; ikincilik ödülü Mine Beşen’e, üçüncülük ödülü ise Serkan Çağlar’a verildi.</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Ödül töreninde konuşan İstanbul Tekstil ve Hammaddeleri İhracatçıları Birliği (İTHİB) Başkanı İsmail Gülle, Ar-Ge, Ür-Ge, tasarım ve inovasyon konusunda gençleri cesaretlendirerek, sektör için katma değerli ürünler üretmeyi  hedeflediklerini söyledi. Tekstil sektörünün Ür-Ge yaptığına dikkat çeken Gülle, Bakan Ergün’den destek istedi. “Sayın Bakanımızdan Ür-Ge’nin de Ar-Ge teşvikleri kapsamına alınmasını rica ediyoruz” diye konuşan Gülle, birkaç yıl öncesine kadar tekstil eğitimi aldığı için pişmanlık duyan gençlerin şimdi geleceğe daha güvenle baktıklarını sözlerine ekledi.</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
          <w:b/>
          <w:bCs/>
        </w:rPr>
      </w:pPr>
      <w:r>
        <w:rPr>
          <w:rFonts w:eastAsia="Arial" w:cs="Arial" w:ascii="Arial" w:hAnsi="Arial"/>
          <w:b/>
          <w:bCs/>
        </w:rPr>
        <w:t>“</w:t>
      </w:r>
      <w:r>
        <w:rPr>
          <w:rFonts w:eastAsia="Arial" w:cs="Arial" w:ascii="Arial" w:hAnsi="Arial"/>
          <w:b/>
          <w:bCs/>
        </w:rPr>
        <w:t>2023 hedefi bu yoldan geçiyor”</w:t>
      </w:r>
    </w:p>
    <w:p>
      <w:pPr>
        <w:pStyle w:val="Normal"/>
        <w:jc w:val="both"/>
        <w:rPr>
          <w:rFonts w:ascii="Arial" w:hAnsi="Arial" w:eastAsia="Arial" w:cs="Arial"/>
          <w:bCs/>
        </w:rPr>
      </w:pPr>
      <w:r>
        <w:rPr>
          <w:rFonts w:cs="Arial" w:ascii="Arial" w:hAnsi="Arial"/>
        </w:rPr>
        <w:t>Bilim, Teknoloji ve Sanayi Bakanı Nihat Ergün</w:t>
      </w:r>
      <w:r>
        <w:rPr>
          <w:rFonts w:eastAsia="Arial" w:cs="Arial" w:ascii="Arial" w:hAnsi="Arial"/>
          <w:bCs/>
        </w:rPr>
        <w:t xml:space="preserve"> de konuşmasında, tekstil sektöründe yeni tasarımların üretilmesine aracılık eden yarışmanın sektördeki rekabeti artıracağına değindi. “Sektöre ilham sağlayan tasarım yarışmaları sektörde rekabetin oluşmasına yol açacaktır. Yenidünya düzeninde artık rekabet ortamında yaşıyoruz. Ancak 2023 yılı için koyduğumuz 500 milyar dolarlık ihracat hedefine de bu yol ile ulaşırız” diye konuşan Ergün tasarım merkezlerinin firmalara daha detaylı tanıtılması için gereken desteğin verilmesi gerektiğini vurguladı.</w:t>
      </w:r>
    </w:p>
    <w:p>
      <w:pPr>
        <w:pStyle w:val="Normal"/>
        <w:jc w:val="both"/>
        <w:rPr>
          <w:rFonts w:ascii="Arial" w:hAnsi="Arial" w:eastAsia="Arial" w:cs="Arial"/>
          <w:bCs/>
        </w:rPr>
      </w:pPr>
      <w:r>
        <w:rPr>
          <w:rFonts w:eastAsia="Arial" w:cs="Arial" w:ascii="Arial" w:hAnsi="Arial"/>
          <w:bCs/>
        </w:rPr>
        <w:t xml:space="preserve"> </w:t>
      </w:r>
      <w:r>
        <w:rPr>
          <w:rFonts w:eastAsia="Arial" w:cs="Arial" w:ascii="Arial" w:hAnsi="Arial"/>
          <w:bCs/>
        </w:rPr>
        <w:t>Ergün,“En az İtalya kadar kaliteli mallar üretiyoruz. İhracatçılar yüksek kurdan dolayı zaman zaman dert yanıyorlar. Evet, kurlar önemli olabilir fakat bununla birlikte sektörde asıl önemli olan uzun vadeli çözümler bulmak. Bu da ancak yeni ürünler üreterek piyasada rekabetçi bir konuma geçmek ile mümkün olur. Biz bu mantıkla Türkiye’de ulusal bir bilinci oluşturmak için sektörde tasarım stratejisi ve eylem planlarının yürütüldüğü Türk Tasarım Konseyi’ni kurduk” diye konuştu.</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
          <w:b/>
          <w:bCs/>
        </w:rPr>
      </w:pPr>
      <w:r>
        <w:rPr>
          <w:rFonts w:eastAsia="Arial" w:cs="Arial" w:ascii="Arial" w:hAnsi="Arial"/>
          <w:b/>
          <w:bCs/>
        </w:rPr>
        <w:t>Sektörün olmazsa olmazı tasarım</w:t>
      </w:r>
    </w:p>
    <w:p>
      <w:pPr>
        <w:pStyle w:val="Normal"/>
        <w:jc w:val="both"/>
        <w:rPr>
          <w:rFonts w:ascii="Arial" w:hAnsi="Arial" w:eastAsia="Arial" w:cs="Arial"/>
          <w:bCs/>
        </w:rPr>
      </w:pPr>
      <w:r>
        <w:rPr>
          <w:rFonts w:eastAsia="Arial" w:cs="Arial" w:ascii="Arial" w:hAnsi="Arial"/>
          <w:bCs/>
        </w:rPr>
        <w:t>TİM Başkan Vekili Mustafa Çıkrıkçıoğlu da yüz binlerce kişiye istihdam sağlayan tekstil sektöründe rekabetçiliğin önemine değinerek, sektörün 2023 yılı 500 milyar dolar ihracatı hedefi için yoğun bir şekilde çalıştığını söyledi. Çıkrıkçıoğlu, “En büyük silahımız dinamik gençlerimiz.  Bu gençleri tasarımla tanıştırmalıyız. Dünyada oluşan ağır rekabet koşullarının altından ancak bu şekilde kalkarız” ded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Dereceye girenlere büyük ödüller</w:t>
      </w:r>
    </w:p>
    <w:p>
      <w:pPr>
        <w:pStyle w:val="Normal"/>
        <w:jc w:val="both"/>
        <w:rPr>
          <w:rFonts w:ascii="Arial" w:hAnsi="Arial" w:eastAsia="Arial" w:cs="Arial"/>
          <w:bCs/>
        </w:rPr>
      </w:pPr>
      <w:r>
        <w:rPr>
          <w:rFonts w:eastAsia="Arial" w:cs="Arial" w:ascii="Arial" w:hAnsi="Arial"/>
          <w:bCs/>
        </w:rPr>
        <w:t>İTHİB Başkan Vekili Tamer Pala başkanlığında toplanan ve öğretim üyeleri ile ünlü tasarımcıların oluşturduğu jüri üyeleri tarafından ilk üçe giren tasarımcılardan birinciye 10 bin, ikinciye 6 bin, üçüncüye ise 3 bin lira para ödülü verildi. Ayrıca ilk üçe giren tasarımcılar İngilizce dil eğitimi, sektör firmalarında staj imkanı ve Premier Vision Paris Fuarı’nı ziyaret etme hakkı da kazandı.</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sectPr>
      <w:headerReference w:type="default" r:id="rId2"/>
      <w:footerReference w:type="default" r:id="rId3"/>
      <w:type w:val="nextPage"/>
      <w:pgSz w:w="12240" w:h="15840"/>
      <w:pgMar w:left="1418" w:right="113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rPr/>
    </w:pPr>
    <w:r>
      <w:rPr/>
    </w:r>
  </w:p>
  <w:p>
    <w:pPr>
      <w:pStyle w:val="Normal"/>
      <w:ind w:right="360" w:hanging="0"/>
      <w:jc w:val="center"/>
      <w:rPr>
        <w:rFonts w:ascii="Trebuchet MS" w:hAnsi="Trebuchet MS" w:eastAsia="Trebuchet MS" w:cs="Trebuchet MS"/>
        <w:sz w:val="20"/>
        <w:szCs w:val="20"/>
      </w:rPr>
    </w:pPr>
    <w:r>
      <w:rPr>
        <w:rFonts w:eastAsia="Trebuchet MS" w:cs="Trebuchet MS" w:ascii="Trebuchet MS" w:hAnsi="Trebuchet MS"/>
        <w:sz w:val="20"/>
        <w:szCs w:val="20"/>
      </w:rPr>
      <w:t>PR BASIN&amp;HALKLA İLİŞKİLER</w:t>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t>Perpa Ticaret Merkezi B Blok Kat:12 No:2079 34385 Okmeydanı – İstanbul</w:t>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t>Tel: 0212 222 47 81-82  Faks:0212 210 43 63 e-mail: prbasin@prbasin.com.t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r>
    <w:r>
      <w:rPr>
        <w:sz w:val="28"/>
        <w:szCs w:val="28"/>
      </w:rPr>
      <w:t xml:space="preserve"> </w:t>
    </w:r>
  </w:p>
  <w:p>
    <w:pPr>
      <w:pStyle w:val="Normal"/>
      <w:jc w:val="center"/>
      <w:rPr/>
    </w:pPr>
    <w:r>
      <w:rPr>
        <w:b/>
      </w:rPr>
      <w:drawing>
        <wp:inline distT="0" distB="0" distL="0" distR="0">
          <wp:extent cx="909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09955" cy="876935"/>
                  </a:xfrm>
                  <a:prstGeom prst="rect">
                    <a:avLst/>
                  </a:prstGeom>
                </pic:spPr>
              </pic:pic>
            </a:graphicData>
          </a:graphic>
        </wp:inline>
      </w:drawing>
    </w:r>
    <w:r>
      <w:rPr>
        <w:b/>
      </w:rPr>
      <w:t xml:space="preserve">     </w:t>
    </w:r>
    <w:r>
      <w:rPr>
        <w:rFonts w:eastAsia="Arial" w:cs="Arial" w:ascii="Arial" w:hAnsi="Arial"/>
        <w:b/>
        <w:bCs/>
        <w:sz w:val="72"/>
        <w:szCs w:val="72"/>
      </w:rPr>
      <w:t xml:space="preserve"> </w:t>
    </w:r>
    <w:r>
      <w:rPr>
        <w:rFonts w:eastAsia="Arial" w:cs="Arial" w:ascii="Arial" w:hAnsi="Arial"/>
        <w:b/>
        <w:bCs/>
        <w:sz w:val="72"/>
        <w:szCs w:val="72"/>
      </w:rPr>
      <w:t>BASIN BÜLTENİ</w:t>
    </w:r>
    <w:r>
      <w:rPr>
        <w:rFonts w:eastAsia="Arial" w:cs="Arial" w:ascii="Arial" w:hAnsi="Arial"/>
        <w:b/>
        <w:bCs/>
      </w:rPr>
      <w:tab/>
      <w:tab/>
      <w:tab/>
      <w:tab/>
      <w:tab/>
      <w:tab/>
      <w:tab/>
      <w:tab/>
      <w:tab/>
      <w:tab/>
      <w:tab/>
      <w:tab/>
      <w:tab/>
      <w:tab/>
      <w:tab/>
    </w:r>
  </w:p>
  <w:p>
    <w:pPr>
      <w:pStyle w:val="Normal"/>
      <w:tabs>
        <w:tab w:val="clear" w:pos="720"/>
        <w:tab w:val="center" w:pos="8738" w:leader="none"/>
      </w:tabs>
      <w:ind w:left="7080" w:firstLine="707"/>
      <w:rPr/>
    </w:pPr>
    <w:r>
      <w:rPr>
        <w:rFonts w:eastAsia="Arial" w:cs="Arial" w:ascii="Arial" w:hAnsi="Arial"/>
        <w:b/>
        <w:bCs/>
      </w:rPr>
      <w:t>15 Eylü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8:00Z</dcterms:created>
  <dc:creator>user</dc:creator>
  <dc:description/>
  <cp:keywords/>
  <dc:language>en-US</dc:language>
  <cp:lastModifiedBy>zeynepe</cp:lastModifiedBy>
  <dcterms:modified xsi:type="dcterms:W3CDTF">2011-09-16T07:42:00Z</dcterms:modified>
  <cp:revision>11</cp:revision>
  <dc:subject/>
  <dc:title>İnşaat sektöründe hedef ülkelerin bakanları MEGABUILD’de buluşuyor</dc:title>
</cp:coreProperties>
</file>