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1" w:hanging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 – MOĞOLİSTAN İŞ KONSEYİ</w:t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 Başbakan Yardımcısı Sayın Tuğrul Türkeş'in Eşbaşkanlığında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ye - Moğolistan Ekonomik ve Ticaret Karma Komisyonu Çerçevesinde Özel Sektör Moğolistan Seyahati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– 12 Mayıs 2016 / Ulan Bator 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lak Program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51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Şubat 2016, Pazartes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0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 DIŞ HATLAR SALONUNDA BULUŞMA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0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NDAN ULAN BATOR ULUSLARARASI HAVALİMANINA HAREKET 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Mayıs 2016, Salı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5 (+6 saat farkı)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AN BATOR ULUSLARARASI HAVALİMANINA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30 – 12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LE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 – 15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LE YERLEŞME VE DİNLENM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 – 17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EHİR TURU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30 – 18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 YETKİLİLERLE SOHBET TOPLANTIS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ŞAM YEMEĞİ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Mayıs 2016, Çarşamba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0 –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NTI İÇİN OTELDEN HAREKE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30 – 13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İYE-MOĞOLİSTAN İŞ KONSEYİ ORTAK TOPLANTISI VE İKİLİ GÖRÜŞMEL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 – 14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LE YEMEĞ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– 18:0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İS ZİYARETLERİ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0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ŞAM YEMEĞİ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 Mayıs 2016, Perşembe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0 – 09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LDEN ÇIKIŞ İŞLEMLERİ (ODALARIN BOŞATILMASI, BAGAJLARIN TESLİMİ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30 – 10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AN BATOR ULUSLARARASI HAVALİMANINA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05 – 17:25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-6 saat farkı)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’NA UÇUŞ VE VARIŞ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6:00Z</dcterms:created>
  <dc:creator>serdar</dc:creator>
  <dc:description/>
  <cp:keywords/>
  <dc:language>en-US</dc:language>
  <cp:lastModifiedBy>Nurengiz Eski</cp:lastModifiedBy>
  <cp:lastPrinted>2009-02-11T10:39:00Z</cp:lastPrinted>
  <dcterms:modified xsi:type="dcterms:W3CDTF">2016-04-18T13:09:00Z</dcterms:modified>
  <cp:revision>3</cp:revision>
  <dc:subject/>
  <dc:title>T</dc:title>
</cp:coreProperties>
</file>