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İstanbul Textbridge 2011 Fuarını Ziyaretçi Olarak Katılcak Olan Moldovalı Tekstil ve Giyim Şirketlerinin Listesi</w:t>
      </w:r>
    </w:p>
    <w:p>
      <w:pPr>
        <w:pStyle w:val="Normal"/>
        <w:jc w:val="center"/>
        <w:rPr/>
      </w:pPr>
      <w:r>
        <w:rPr>
          <w:rFonts w:cs="Times New Roman" w:ascii="Times New Roman" w:hAnsi="Times New Roman"/>
          <w:b/>
          <w:bCs/>
          <w:lang w:val="ro-RO"/>
        </w:rPr>
        <w:t>(12-15 Ekim</w:t>
      </w:r>
      <w:r>
        <w:rPr/>
        <w:t xml:space="preserve"> 2011)</w:t>
      </w:r>
    </w:p>
    <w:tbl>
      <w:tblPr>
        <w:tblW w:w="14760" w:type="dxa"/>
        <w:jc w:val="left"/>
        <w:tblInd w:w="-905" w:type="dxa"/>
        <w:tblLayout w:type="fixed"/>
        <w:tblCellMar>
          <w:top w:w="0" w:type="dxa"/>
          <w:left w:w="108" w:type="dxa"/>
          <w:bottom w:w="0" w:type="dxa"/>
          <w:right w:w="108" w:type="dxa"/>
        </w:tblCellMar>
      </w:tblPr>
      <w:tblGrid>
        <w:gridCol w:w="648"/>
        <w:gridCol w:w="1756"/>
        <w:gridCol w:w="1767"/>
        <w:gridCol w:w="6269"/>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rma Ad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 xml:space="preserve">Yetkili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aliyet Alan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şbirliği Konular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ONEL J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CHIAN Tamara -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Şirket üretimde bay bayan ve çocuk giyimi üzerine yoğunlaşmaktadır - palto,, takım, mont, ceket, pantalon, yelek; çocuk giyiminde</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takım, pantalon, ceket ve palto. Buna ek olarak yatak takımı, çarşaf ve nevresim de üretmektedir.</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Ürünlerin ve servislerin ithalatı için ortaklık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INITY INC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LEZNIOV Vladimir – general director </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Ürün çeşitleri: gecelik, pijama (kadım ve erkek), eşofman, erkek iç çamaşırı (pantalon,</w:t>
            </w:r>
          </w:p>
          <w:p>
            <w:pPr>
              <w:pStyle w:val="Normal"/>
              <w:autoSpaceDE w:val="false"/>
              <w:spacing w:lineRule="auto" w:line="240" w:before="0" w:after="0"/>
              <w:jc w:val="both"/>
              <w:rPr/>
            </w:pPr>
            <w:r>
              <w:rPr>
                <w:rFonts w:cs="Times New Roman" w:ascii="Times New Roman" w:hAnsi="Times New Roman"/>
                <w:lang w:eastAsia="ru-RU"/>
              </w:rPr>
              <w:t>boxer ve atlet), futbol forması, kazak, ve çocuklar için trikolar.</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maş ve aksesuar üreticileri ile ortaklık.</w:t>
            </w:r>
          </w:p>
          <w:p>
            <w:pPr>
              <w:pStyle w:val="Normal"/>
              <w:spacing w:lineRule="auto" w:line="240" w:before="0" w:after="0"/>
              <w:jc w:val="both"/>
              <w:rPr>
                <w:rFonts w:ascii="Times New Roman" w:hAnsi="Times New Roman" w:cs="Times New Roman"/>
              </w:rPr>
            </w:pPr>
            <w:r>
              <w:rPr>
                <w:rFonts w:cs="Times New Roman" w:ascii="Times New Roman" w:hAnsi="Times New Roman"/>
              </w:rPr>
              <w:t>Rusya pazarındaki Türk firmalarla ortaklık</w:t>
            </w:r>
          </w:p>
          <w:p>
            <w:pPr>
              <w:pStyle w:val="Normal"/>
              <w:spacing w:lineRule="auto" w:line="240" w:before="0" w:after="0"/>
              <w:jc w:val="both"/>
              <w:rPr>
                <w:rFonts w:ascii="Times New Roman" w:hAnsi="Times New Roman" w:cs="Times New Roman"/>
              </w:rPr>
            </w:pPr>
            <w:r>
              <w:rPr>
                <w:rFonts w:cs="Times New Roman" w:ascii="Times New Roman" w:hAnsi="Times New Roman"/>
              </w:rPr>
              <w:t>Hazır giyim üretimi için ortaklı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BILE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IR Yeahia – Production director </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MOBILE LTD bayan giyiminde geniş bir yelpazeye sahipti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Mobile Ltd. Karşılıklı fayda sağlayacak ortaklık arayışı içindedir.</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Mobile Ltd. örgü kumaş üreticileri ve yan sanayi ürünleri üreticileri ile ilgilenmektedi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ALIA MELNIC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LNIC Serghei– manager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sarım ve hazır giyim üreti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a kumaş , kot aksesuarları ve astar ihracat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SCONI- TEXTILE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SMAILOV Angela - manag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Üretici ve hazır giyim perakende satı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iko, dokuma ve aksesuar üretici ve ithalatçıları ile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ICOM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ican Victor -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ik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Ürünlerini Türkiye pazarına tanıtacak firmalar arıyorl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LTOIANCA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USNIR Margareta -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Ürün çeşitleri –ceket, elbise, etek, pantalon, kadın erkek pijama, gecelik ve koruyucu elbis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rgü kumaş, yan sanayi ürünleri,, dokuma kumaş, kot ve aksesuar üreticisi ve ithalatçısı firmalarla işbirliği arayışında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TLINE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RGHIII Vadim– general director</w:t>
            </w:r>
          </w:p>
          <w:p>
            <w:pPr>
              <w:pStyle w:val="Normal"/>
              <w:spacing w:lineRule="auto" w:line="240" w:before="0" w:after="0"/>
              <w:jc w:val="both"/>
              <w:rPr>
                <w:rFonts w:ascii="Times New Roman" w:hAnsi="Times New Roman" w:cs="Times New Roman"/>
              </w:rPr>
            </w:pPr>
            <w:r>
              <w:rPr>
                <w:rFonts w:cs="Times New Roman" w:ascii="Times New Roman" w:hAnsi="Times New Roman"/>
              </w:rPr>
              <w:t>SIRGHII Svetlana– chief  accoun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Vistline geniş modern ve renkli bayan giyim koleksyonuna sahip: palto, ceket, mont, iş takımları, şık takımlar, elbise, etek, bluz, pantalon</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Dokuma kumaş, iplik ve aksesuar üretimi yapan firmalarla ortaklık arayışında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ICON J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NDREEV Valentina – general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Triko üretimin de Güney Moldova’da öncü bir firma: Ürün çeşitliliği - palto, ceket, bayan takımları, etek, pantalon, bluz; triko– bay bayan kazak ve bayan ceke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plik, dokuma ve örgü kumaş üreticisi ve ithalatçısı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VELITEXTIL-PLUS Ltd</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PENTELEI Veronica – Director</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Velitextil Moldova’da ürün konsepti geliştirme ve üretim işlerini outsource etmek isteyen firmalar için ürün geliştirme ve üretim merkezidir.      </w:t>
            </w:r>
          </w:p>
          <w:p>
            <w:pPr>
              <w:pStyle w:val="Normal"/>
              <w:spacing w:lineRule="auto" w:line="240" w:before="0" w:after="0"/>
              <w:jc w:val="both"/>
              <w:rPr/>
            </w:pPr>
            <w:r>
              <w:rPr>
                <w:rFonts w:cs="Times New Roman" w:ascii="Times New Roman" w:hAnsi="Times New Roman"/>
                <w:lang w:eastAsia="ru-RU"/>
              </w:rPr>
              <w:t xml:space="preserve">Konfeksiyon üretimi yapan firmalar için her çeşit ürün tedariki üretici ve hizmet veren firmaların oluşturduğu ağ için satış platformudur.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Moldova’da yabancı firmalar için üretim ve kalite control işlerinin düzenlemektedir. Bayan, çocuk ve iş elbiseleri üretiminde deneyimlidirler.</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mallCaps/>
                <w:color w:val="000000"/>
                <w:sz w:val="24"/>
                <w:szCs w:val="24"/>
                <w:lang w:val="tr-TR" w:eastAsia="ru-RU"/>
              </w:rPr>
            </w:pPr>
            <w:r>
              <w:rPr>
                <w:rFonts w:cs="Times New Roman" w:ascii="Times New Roman" w:hAnsi="Times New Roman"/>
                <w:smallCaps/>
                <w:color w:val="000000"/>
                <w:sz w:val="24"/>
                <w:szCs w:val="24"/>
                <w:lang w:val="tr-TR" w:eastAsia="ru-RU"/>
              </w:rPr>
            </w:r>
          </w:p>
          <w:p>
            <w:pPr>
              <w:pStyle w:val="Normal"/>
              <w:spacing w:lineRule="auto" w:line="240" w:before="0" w:after="0"/>
              <w:jc w:val="both"/>
              <w:rPr>
                <w:rFonts w:ascii="Times New Roman" w:hAnsi="Times New Roman" w:cs="Times New Roman"/>
                <w:lang w:val="tr-TR" w:eastAsia="ru-RU"/>
              </w:rPr>
            </w:pPr>
            <w:r>
              <w:rPr>
                <w:rFonts w:cs="Times New Roman" w:ascii="Times New Roman" w:hAnsi="Times New Roman"/>
                <w:smallCaps/>
                <w:color w:val="000000"/>
                <w:lang w:val="tr-TR"/>
              </w:rPr>
              <w:t>dokuma kumaş , aksesuar , kaplama yapıştırıcıları ve paketleme malzemeleri ithalatçısı ve üreteicisi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lang w:val="tr-TR" w:eastAsia="ru-RU"/>
              </w:rPr>
            </w:pPr>
            <w:r>
              <w:rPr>
                <w:rFonts w:cs="Times New Roman" w:ascii="Times New Roman" w:hAnsi="Times New Roman"/>
                <w:lang w:val="tr-TR"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MULTICORE TRADING Ltd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GODOROJA Natalia – general manag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İhracat ve toptan elbise aksesuarları satışı</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Multicore Trading 2003 yılında Moldova’da kurulduve Moldava’nın başlıca dikiş aksesuarı, paketleme ve dikiş makinası tedarikçişi haline geldi. Romanya’da bulunan kardeş firmalarından (Multicore Trading) edindikleri deneyimle bu alanda müşterilerine en iyi hizmeti sunmak için çalışmaktadı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Dokuma, iplik ve aksesuar üretici ve ithalatçı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TIGRESSE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USNIR Nicola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lasalim-Lux SR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Maican Angel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Triko satış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FLEASOC INA I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FLEASOC Ina -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Gelinlik ,gece elbisesi  ve hazır giyim ihracatı ve üreti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Türkiye gecelik ve gelinlik üretici firmalarıyla işbirliği. Dokuma kumaş ve aksesuar üretici/ithalatçı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OJOCARI-GRUP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OJOCARI Constanti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Giysi üreti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Örgü, dokuma kumaş ve aksesuar üretici/ithalatçı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INSTACON Lt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BERZAN Valeriu – general director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Horeca ve Unicode markaları altında sağlık sektörü için üniforma tasarımı ve dağıtım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Örgü kumaş ve aksesuar üretici ve ithalatçı firmalarla işbirliğ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ODREANCA J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AXENTI Pavel – general director </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Üniforma, tek parça takımlar, salopet, ceket, pantalon, tulum) sağlık sektörü  için üniforma (doctor gömleği, ceketi, pantalonu).</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Dokuma kumaş ve aksesuar üretici ve ithalatçı firmalarla iş birliği ve sağlık ve işçi üniforması ithalat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VASILE MOLDOVA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MOLDOVAN Elena – commercial director</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Hazır giyim tasarım, üretim ve perakende satı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Örgü ve dokuma kumaş, iplik ve aksesuar üretici ve ithalatçı firmalarla işbirliği</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2:00Z</dcterms:created>
  <dc:creator>Maria</dc:creator>
  <dc:description/>
  <dc:language>en-US</dc:language>
  <cp:lastModifiedBy>sofiya.oznacar</cp:lastModifiedBy>
  <cp:lastPrinted>2011-09-05T16:05:00Z</cp:lastPrinted>
  <dcterms:modified xsi:type="dcterms:W3CDTF">2011-10-06T12:02:00Z</dcterms:modified>
  <cp:revision>2</cp:revision>
  <dc:subject/>
  <dc:title>Lista companiilor participante la misiunea din Turcia (15 octombrie 2011)</dc:title>
</cp:coreProperties>
</file>