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7" w:leader="none"/>
          <w:tab w:val="center" w:pos="7002" w:leader="none"/>
        </w:tabs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ab/>
        <w:tab/>
        <w:t>KAMERUN ALIM HEYETİ LİSTESİ</w:t>
      </w:r>
    </w:p>
    <w:p>
      <w:pPr>
        <w:pStyle w:val="Normal"/>
        <w:jc w:val="center"/>
        <w:rPr>
          <w:b/>
          <w:b/>
          <w:bCs/>
          <w:sz w:val="30"/>
          <w:szCs w:val="30"/>
          <w:lang w:val="tr-TR"/>
        </w:rPr>
      </w:pPr>
      <w:r>
        <w:rPr>
          <w:b/>
          <w:bCs/>
          <w:sz w:val="30"/>
          <w:szCs w:val="30"/>
          <w:lang w:val="tr-TR"/>
        </w:rPr>
        <w:t>14 EYLÜL 2006, PERŞEMBE</w:t>
      </w:r>
    </w:p>
    <w:p>
      <w:pPr>
        <w:pStyle w:val="Normal"/>
        <w:jc w:val="center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( SAAT: 11:00-13:00 VE 14:00-17:00 )</w:t>
      </w:r>
    </w:p>
    <w:p>
      <w:pPr>
        <w:pStyle w:val="Normal"/>
        <w:jc w:val="center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tbl>
      <w:tblPr>
        <w:tblW w:w="151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956"/>
        <w:gridCol w:w="8672"/>
      </w:tblGrid>
      <w:tr>
        <w:trPr>
          <w:trHeight w:val="181" w:hRule="atLeast"/>
          <w:cantSplit w:val="true"/>
        </w:trPr>
        <w:tc>
          <w:tcPr>
            <w:tcW w:w="1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lang w:val="tr-TR"/>
              </w:rPr>
              <w:t xml:space="preserve">İŞADAMLARI LİSTESİ                                                                İLGİLENDİKLERİ SEKTÖRLER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Emmanuel YOPA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ücevher, kadın ve erkek giyimi ihracatçıları ile görüşmek istiyorlar</w:t>
            </w:r>
          </w:p>
        </w:tc>
      </w:tr>
      <w:tr>
        <w:trPr>
          <w:trHeight w:val="75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Auguste LAKOUSA NANA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Orta ve düşük gerilimde elektrikli cihaz üreticileri ile görüşmek istiyo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angın dedektörü ve yıldırım cihazı, vb. ile ilgileniyor.</w:t>
            </w:r>
          </w:p>
        </w:tc>
      </w:tr>
      <w:tr>
        <w:trPr>
          <w:trHeight w:val="3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CHENDJOU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myon ve araba lastikleri ile yedek parça ihracatçıları ile görüşmek istiyor.</w:t>
            </w:r>
          </w:p>
        </w:tc>
      </w:tr>
      <w:tr>
        <w:trPr>
          <w:trHeight w:val="95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Bernard NEBOT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Kendisi ithalatçı. Çimento ve diğer yapı malzemeleri ihracatçıları, Kıyafet ve diğer tekstil ürünleri ihracatçıları, El ve okul çantaları üreticileri ile görüşmek istiyor.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Abraham WABO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Kendileri ithalatçı.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ıda ve tekstil ürünleri satıcıları ile görüşmek istiyorlar.</w:t>
            </w:r>
          </w:p>
        </w:tc>
      </w:tr>
      <w:tr>
        <w:trPr>
          <w:trHeight w:val="1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ZEUSOP KENFACK</w:t>
            </w:r>
          </w:p>
        </w:tc>
        <w:tc>
          <w:tcPr>
            <w:tcW w:w="8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endisi ithalatçı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Gıda ve tekstil ürünleri satıcıları ile görüşmek istiyor.</w:t>
            </w:r>
          </w:p>
        </w:tc>
      </w:tr>
      <w:tr>
        <w:trPr>
          <w:trHeight w:val="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AHLE MADI</w:t>
            </w:r>
          </w:p>
        </w:tc>
        <w:tc>
          <w:tcPr>
            <w:tcW w:w="8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ertille YIMGA (NGATAT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ekerli ürünler (bisküvi ve şekerleme), hamur ürünleri ihracatçıları,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oz deterjan ve diğer deterjan çeşitleri ihracatçıları ile görüşmek istiyor.</w:t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Marguerite Mireille KESSEH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endisi tekstil ürünleri ithalatçısı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umaş, kadın ve erkek kıyafetleri ihracatçıları ile görüşmek istiyor.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tr-TR"/>
              </w:rPr>
              <w:t xml:space="preserve">Albert FOTSO TUEKAM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dın ve erkek kıyafetleri,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Plastik temizlik malzemeleri ile ilgileniyor.</w:t>
            </w:r>
          </w:p>
        </w:tc>
      </w:tr>
      <w:tr>
        <w:trPr>
          <w:trHeight w:val="55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onique TIANI DJOUGOUE  (WOHAYO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Tekstil ürünleri (mobilya kumaşı ve kıyafeti), ayakkabı ve el çantası ihracatçıları ile görüşmek istiyor.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Lucienne BEMEBIELITIE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Tekstil ürünleri (mobilya kumaşı ve kıyafeti), ayakkabı ve el çantası ihracatçıları ile görüşmek istiyorlar.</w:t>
            </w:r>
          </w:p>
        </w:tc>
      </w:tr>
      <w:tr>
        <w:trPr>
          <w:trHeight w:val="6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arie Noelle NNOMO ZOA (NGANGO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Tekstil ürünleri (mobilya kumaşı ve kıyafeti), ayakkabı ve el çantası ihracatçıları ile görüşmek istiyorlar.</w:t>
            </w:r>
          </w:p>
        </w:tc>
      </w:tr>
      <w:tr>
        <w:trPr>
          <w:trHeight w:val="63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Marthe GUEBEDIANG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Tekstil ürünleri (mobilya kumaşı ve kıyafeti) ihracatçıları ile görüşmek istiyor.</w:t>
            </w:r>
          </w:p>
        </w:tc>
      </w:tr>
      <w:tr>
        <w:trPr>
          <w:trHeight w:val="3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nès Pierrette KAMTCHOU TCHATCHO (YOPA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ilişim malzemeleri ve bilgisayar ihracatçıları ile görüşmek istiyor.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tr-TR"/>
              </w:rPr>
            </w:pPr>
            <w:r>
              <w:rPr>
                <w:lang w:val="tr-TR"/>
              </w:rPr>
              <w:t>NGOM MATHIAS NDONG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v temizlik malzemesi, mine, paslanmayan, alimünyum ve plastik tabak satıcıları ile görüşmek istiyor.</w:t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19:00Z</dcterms:created>
  <dc:creator>alic</dc:creator>
  <dc:description/>
  <cp:keywords/>
  <dc:language>en-US</dc:language>
  <cp:lastModifiedBy>Fatih Zengin</cp:lastModifiedBy>
  <cp:lastPrinted>2006-09-12T12:15:00Z</cp:lastPrinted>
  <dcterms:modified xsi:type="dcterms:W3CDTF">2006-09-1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259068</vt:r8>
  </property>
  <property fmtid="{D5CDD505-2E9C-101B-9397-08002B2CF9AE}" pid="3" name="_AuthorEmail">
    <vt:lpwstr>fatihz@itkib.org.tr</vt:lpwstr>
  </property>
  <property fmtid="{D5CDD505-2E9C-101B-9397-08002B2CF9AE}" pid="4" name="_AuthorEmailDisplayName">
    <vt:lpwstr>Fatih Zengin</vt:lpwstr>
  </property>
  <property fmtid="{D5CDD505-2E9C-101B-9397-08002B2CF9AE}" pid="5" name="_EmailSubject">
    <vt:lpwstr>SİRKÜ LİNK</vt:lpwstr>
  </property>
</Properties>
</file>