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. İhracatçımız,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öln/ Almanya’da 29 Ocak - 1 Şubat 2012 tarihinde düzenlenecek olan ISM 2012 Fuarı’nın Türkiye milli katılım organizasyonun bu yıl da Genel Sekreterliğimizce organize edilmesi planlanmaktadır. </w:t>
      </w:r>
    </w:p>
    <w:p>
      <w:pPr>
        <w:pStyle w:val="Normal"/>
        <w:ind w:firstLine="708"/>
        <w:jc w:val="both"/>
        <w:rPr/>
      </w:pPr>
      <w:r>
        <w:rPr/>
        <w:br/>
        <w:t xml:space="preserve">    </w:t>
        <w:tab/>
      </w:r>
      <w:r>
        <w:rPr>
          <w:rFonts w:cs="Arial" w:ascii="Arial" w:hAnsi="Arial"/>
          <w:b/>
          <w:sz w:val="28"/>
          <w:szCs w:val="28"/>
        </w:rPr>
        <w:t xml:space="preserve">Fuara katılmak isteyen firmaların aşağıdaki ön başvuru formunu doldurarak Genel Sekreterliğimizin 0 212 454 05 01-02 numaralı faksına vey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fuar@iib.org.tr</w:t>
        </w:r>
      </w:hyperlink>
      <w:r>
        <w:rPr>
          <w:rFonts w:cs="Arial" w:ascii="Arial" w:hAnsi="Arial"/>
          <w:b/>
          <w:sz w:val="28"/>
          <w:szCs w:val="28"/>
        </w:rPr>
        <w:t xml:space="preserve"> e-posta adresine göndermeleri gerekmektedir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ISM 2012 (29 Ocak - 1 Şubat 2011)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UAR ÖN BAŞVURU FORM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Firma Adı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Adres           </w:t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Tel            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Faks           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İlgili Kişini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dı Soyadı 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Cep Telefonu</w:t>
        <w:tab/>
        <w:t xml:space="preserve"> 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-posta adresi</w:t>
        <w:tab/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ISM 2012 fuarına katılmak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br/>
        <w:t>İstiyoruz   (     )</w:t>
        <w:tab/>
        <w:tab/>
        <w:tab/>
        <w:tab/>
        <w:tab/>
        <w:t xml:space="preserve">İstemiyoruz    (     )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Katılmak istiyorsanız;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alep edilen m2     (       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rgilenecek Ürünler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>Tarih: …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>İmza ve Ka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r@i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3:00Z</dcterms:created>
  <dc:creator>gulayc</dc:creator>
  <dc:description/>
  <cp:keywords/>
  <dc:language>en-US</dc:language>
  <cp:lastModifiedBy>guzelu</cp:lastModifiedBy>
  <dcterms:modified xsi:type="dcterms:W3CDTF">2011-04-29T13:43:00Z</dcterms:modified>
  <cp:revision>2</cp:revision>
  <dc:subject/>
  <dc:title>SWEETS MIDDLE EAST 2007 (18 – 20 KASIM 2007) </dc:title>
</cp:coreProperties>
</file>