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ACAKLI FİRMA UNVAN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ACAKLI FİRMA VERGİ 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RÇLU KURUM/KURULUŞ AD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LACAĞA KONU MAL/HİZMET    (Her bir sevkiyatı farklı satırda belirtiniz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LACAĞA KONU MAL/HİZMETİN TESLİM TARİHİ  (Her bir sevkiyatı farklı satırda belirtiniz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LACAK MİKTARI (Para birimi belirtiniz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21:00Z</dcterms:created>
  <dc:creator>hokur</dc:creator>
  <dc:description/>
  <cp:keywords/>
  <dc:language>en-US</dc:language>
  <cp:lastModifiedBy>itkib</cp:lastModifiedBy>
  <dcterms:modified xsi:type="dcterms:W3CDTF">2011-10-07T13:21:00Z</dcterms:modified>
  <cp:revision>2</cp:revision>
  <dc:subject/>
  <dc:title/>
</cp:coreProperties>
</file>