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087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XBRIDGE İSTANBUL</w:t>
      </w:r>
    </w:p>
    <w:p>
      <w:pPr>
        <w:pStyle w:val="Heading"/>
        <w:tabs>
          <w:tab w:val="clear" w:pos="720"/>
          <w:tab w:val="center" w:pos="40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kstil ve Aksesuarları  Fuarı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ILIMCI FİRMA BİLGİ FORMU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FİRMA ÜNVANI</w:t>
        <w:tab/>
        <w:t xml:space="preserve">: </w:t>
      </w:r>
      <w:r>
        <w:fldChar w:fldCharType="begin">
          <w:ffData>
            <w:name w:val="firmaunvani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URULUŞ YILI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ind w:right="-569" w:hanging="0"/>
        <w:rPr/>
      </w:pPr>
      <w:r>
        <w:rPr>
          <w:rFonts w:cs="Arial Narrow" w:ascii="Arial Narrow" w:hAnsi="Arial Narrow"/>
        </w:rPr>
        <w:t>3. İŞ ADRESİ</w:t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left="720" w:right="-569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 / FAKS </w:t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ind w:right="-569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EB SİTESİ </w:t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-MAIL</w:t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VERGİ DAİRESİ SİCİL NO</w:t>
        <w:tab/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DERNEK SİCİL NO)</w:t>
        <w:tab/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ind w:right="-569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5. ŞİRKETİN SERMAYESİ (TL)</w:t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ŞİRKETİN CİROSU (TL)</w:t>
        <w:tab/>
        <w:tab/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PERSONEL SAYISI (Bir önceki yılın istihdam ortalaması)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 w:before="60" w:after="0"/>
        <w:ind w:right="-569" w:hanging="0"/>
        <w:rPr/>
      </w:pPr>
      <w:r>
        <w:rPr>
          <w:rFonts w:cs="Arial Narrow" w:ascii="Arial Narrow" w:hAnsi="Arial Narrow"/>
        </w:rPr>
        <w:t>8. FİRMANIN STATÜSÜ</w:t>
        <w:tab/>
        <w:tab/>
        <w:tab/>
      </w:r>
      <w:bookmarkStart w:id="0" w:name="Check5"/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" w:name="__Fieldmark__11_2099811392"/>
      <w:bookmarkStart w:id="2" w:name="__Fieldmark__11_2099811392"/>
      <w:bookmarkEnd w:id="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bookmarkEnd w:id="0"/>
      <w:r>
        <w:rPr>
          <w:rFonts w:cs="Arial Narrow" w:ascii="Arial Narrow" w:hAnsi="Arial Narrow"/>
        </w:rPr>
        <w:t xml:space="preserve"> Üretici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" w:name="__Fieldmark__12_2099811392"/>
      <w:bookmarkStart w:id="4" w:name="__Fieldmark__12_2099811392"/>
      <w:bookmarkEnd w:id="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istribütör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" w:name="__Fieldmark__13_2099811392"/>
      <w:bookmarkStart w:id="6" w:name="__Fieldmark__13_2099811392"/>
      <w:bookmarkEnd w:id="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Üretici/İhracatçı</w:t>
      </w:r>
    </w:p>
    <w:p>
      <w:pPr>
        <w:pStyle w:val="Normal"/>
        <w:pBdr>
          <w:bottom w:val="single" w:sz="4" w:space="0" w:color="000000"/>
        </w:pBdr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" w:name="__Fieldmark__14_2099811392"/>
      <w:bookmarkStart w:id="8" w:name="__Fieldmark__14_2099811392"/>
      <w:bookmarkEnd w:id="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Toptancı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" w:name="__Fieldmark__15_2099811392"/>
      <w:bookmarkStart w:id="10" w:name="__Fieldmark__15_2099811392"/>
      <w:bookmarkEnd w:id="1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Yabancı Ortaklık ( İsmi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   )</w:t>
      </w:r>
    </w:p>
    <w:p>
      <w:pPr>
        <w:pStyle w:val="Normal"/>
        <w:spacing w:lineRule="auto" w:line="360" w:before="60" w:after="0"/>
        <w:ind w:right="-56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9. ÜRÜN YELPAZESİ</w:t>
        <w:tab/>
        <w:tab/>
        <w:tab/>
        <w:t xml:space="preserve">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" w:name="__Fieldmark__17_2099811392"/>
      <w:bookmarkStart w:id="12" w:name="__Fieldmark__17_2099811392"/>
      <w:bookmarkEnd w:id="1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Örme Kumaş</w:t>
      </w:r>
      <w:r>
        <w:rPr>
          <w:rFonts w:cs="Arial Narrow" w:ascii="Arial Narrow" w:hAnsi="Arial Narrow"/>
        </w:rPr>
        <w:t xml:space="preserve">          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" w:name="__Fieldmark__18_2099811392"/>
      <w:bookmarkStart w:id="14" w:name="__Fieldmark__18_2099811392"/>
      <w:bookmarkEnd w:id="1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uma Kumaş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 w:before="60" w:after="0"/>
        <w:ind w:right="-56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" w:name="__Fieldmark__19_2099811392"/>
      <w:bookmarkStart w:id="16" w:name="__Fieldmark__19_2099811392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nim </w:t>
      </w:r>
      <w:r>
        <w:rPr>
          <w:rFonts w:cs="Arial Narrow" w:ascii="Arial Narrow" w:hAnsi="Arial Narrow"/>
        </w:rPr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20_2099811392"/>
      <w:bookmarkStart w:id="18" w:name="__Fieldmark__20_2099811392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Suni deri</w:t>
      </w:r>
    </w:p>
    <w:p>
      <w:pPr>
        <w:pStyle w:val="Normal"/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ab/>
        <w:tab/>
        <w:tab/>
        <w:tab/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" w:name="__Fieldmark__21_2099811392"/>
      <w:bookmarkStart w:id="20" w:name="__Fieldmark__21_2099811392"/>
      <w:bookmarkEnd w:id="2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sesuar / Yan Sanayi</w:t>
      </w:r>
      <w:r>
        <w:rPr>
          <w:rFonts w:cs="Arial Narrow" w:ascii="Arial Narrow" w:hAnsi="Arial Narrow"/>
        </w:rPr>
        <w:t xml:space="preserve">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" w:name="__Fieldmark__22_2099811392"/>
      <w:bookmarkStart w:id="22" w:name="__Fieldmark__22_2099811392"/>
      <w:bookmarkEnd w:id="2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İplik</w:t>
      </w:r>
    </w:p>
    <w:p>
      <w:pPr>
        <w:pStyle w:val="Normal"/>
        <w:spacing w:lineRule="auto" w:line="360"/>
        <w:ind w:left="2880" w:right="-569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" w:name="__Fieldmark__23_2099811392"/>
      <w:bookmarkStart w:id="24" w:name="__Fieldmark__23_2099811392"/>
      <w:bookmarkEnd w:id="2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askı </w:t>
      </w:r>
      <w:r>
        <w:rPr>
          <w:rFonts w:cs="Arial Narrow" w:ascii="Arial Narrow" w:hAnsi="Arial Narrow"/>
        </w:rPr>
        <w:tab/>
        <w:t xml:space="preserve">              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5" w:name="__Fieldmark__24_2099811392"/>
      <w:bookmarkStart w:id="26" w:name="__Fieldmark__24_2099811392"/>
      <w:bookmarkEnd w:id="2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ğer</w:t>
      </w:r>
    </w:p>
    <w:p>
      <w:pPr>
        <w:pStyle w:val="Normal"/>
        <w:spacing w:lineRule="auto" w:line="360"/>
        <w:ind w:left="3600" w:right="-569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ŞİRKETİN TASARIM (DESIGN) BÖLÜMÜ VAR MI ? </w:t>
        <w:tab/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7" w:name="__Fieldmark__25_2099811392"/>
      <w:bookmarkStart w:id="28" w:name="__Fieldmark__25_2099811392"/>
      <w:bookmarkEnd w:id="2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vet (</w:t>
      </w:r>
      <w:r>
        <w:rPr>
          <w:rFonts w:cs="Arial Narrow" w:ascii="Arial Narrow" w:hAnsi="Arial Narrow"/>
          <w:sz w:val="18"/>
          <w:szCs w:val="18"/>
        </w:rPr>
        <w:t>bölümdeki kişi sayısı</w:t>
      </w:r>
      <w:r>
        <w:rPr>
          <w:rFonts w:cs="Arial Narrow" w:ascii="Arial Narrow" w:hAnsi="Arial Narrow"/>
        </w:rPr>
        <w:t xml:space="preserve">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)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9" w:name="__Fieldmark__27_2099811392"/>
      <w:bookmarkStart w:id="30" w:name="__Fieldmark__27_2099811392"/>
      <w:bookmarkEnd w:id="3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Hayır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FİRMANIN 2010 İHRACATI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</w:rPr>
        <w:t xml:space="preserve">: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YURT DIŞI OFİS İSMİ 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ÜLKE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DİSTRİBÜTÖR SAYISI: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YURT DIŞI OFİS İSMİ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ÜLKE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DİSTRİBÜTÖR SAYISI: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YURT DIŞI OFİS İSMİ 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ÜLK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DİSTRİBÜTÖR SAYISI: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ULUSLARARASI KALİTE BELGESİ </w:t>
      </w:r>
      <w:r>
        <w:rPr>
          <w:rFonts w:cs="Arial Narrow" w:ascii="Arial Narrow" w:hAnsi="Arial Narrow"/>
          <w:sz w:val="16"/>
        </w:rPr>
        <w:t>(ISO 9000 SERİ vb.)</w:t>
      </w:r>
      <w:r>
        <w:rPr>
          <w:rFonts w:cs="Arial Narrow" w:ascii="Arial Narrow" w:hAnsi="Arial Narrow"/>
        </w:rPr>
        <w:t xml:space="preserve"> 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KATILDIĞINIZ FUARLAR: </w:t>
        <w:tab/>
        <w:t xml:space="preserve">YURTİÇİ   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YURTDIŞI 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TEXBRİDGE 2011 FUARINDA KAÇ M2 YER TALEP EDİYORSUNUZ :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1" w:name="__Fieldmark__41_2099811392"/>
      <w:bookmarkStart w:id="32" w:name="__Fieldmark__41_2099811392"/>
      <w:bookmarkEnd w:id="3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96</w:t>
      </w:r>
      <w:r>
        <w:rPr>
          <w:rFonts w:cs="Arial Narrow" w:ascii="Arial Narrow" w:hAnsi="Arial Narrow"/>
        </w:rPr>
        <w:t xml:space="preserve">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3" w:name="__Fieldmark__42_2099811392"/>
      <w:bookmarkStart w:id="34" w:name="__Fieldmark__42_2099811392"/>
      <w:bookmarkEnd w:id="3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8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5" w:name="__Fieldmark__43_2099811392"/>
      <w:bookmarkStart w:id="36" w:name="__Fieldmark__43_2099811392"/>
      <w:bookmarkEnd w:id="3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4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4111" w:right="-56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FORMU DOLDURAN YETKİLİNİ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23431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Lütfe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0212 465 64 3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Numaralı faksa Seda Boğa dikkatine fakslayınız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6.7pt;mso-wrap-distance-left:9.05pt;mso-wrap-distance-right:9.05pt;mso-wrap-distance-top:0pt;mso-wrap-distance-bottom:0pt;margin-top:1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Lütfen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0212 465 64 39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Numaralı faksa Seda Boğa dikkatine fakslayınız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111" w:right="-56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DI SOYADI</w:t>
        <w:tab/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lang w:val="en-US" w:eastAsia="en-US"/>
        </w:rPr>
      </w:r>
      <w:r>
        <w:rPr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lang w:val="en-US" w:eastAsia="en-US"/>
        </w:rPr>
        <w:t>     </w:t>
      </w:r>
      <w:r/>
      <w:r>
        <w:rPr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111" w:right="-56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ÜNVANI</w:t>
        <w:tab/>
        <w:tab/>
        <w:t xml:space="preserve">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lang w:val="en-US" w:eastAsia="en-US"/>
        </w:rPr>
      </w:r>
      <w:r>
        <w:rPr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lang w:val="en-US" w:eastAsia="en-US"/>
        </w:rPr>
        <w:t>     </w:t>
      </w:r>
      <w:r/>
      <w:r>
        <w:rPr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111" w:right="-56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İMZASI</w:t>
        <w:tab/>
        <w:tab/>
        <w:t xml:space="preserve">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lang w:val="en-US" w:eastAsia="en-US"/>
        </w:rPr>
      </w:r>
      <w:r>
        <w:rPr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lang w:val="en-US" w:eastAsia="en-US"/>
        </w:rPr>
        <w:t>     </w:t>
      </w:r>
      <w:r/>
      <w:r>
        <w:rPr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111" w:right="-56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-MAİL</w:t>
        <w:tab/>
        <w:tab/>
        <w:t xml:space="preserve">: </w:t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lang w:val="en-US" w:eastAsia="en-US"/>
        </w:rPr>
      </w:r>
      <w:r>
        <w:rPr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lang w:val="en-US" w:eastAsia="en-US"/>
        </w:rPr>
        <w:t>     </w:t>
      </w:r>
      <w:r/>
      <w:r>
        <w:rPr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111" w:right="-56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type w:val="nextPage"/>
      <w:pgSz w:w="11906" w:h="16838"/>
      <w:pgMar w:left="1134" w:right="1418" w:gutter="0" w:header="0" w:top="851" w:footer="0" w:bottom="56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auto" w:line="360"/>
      <w:outlineLvl w:val="2"/>
    </w:pPr>
    <w:rPr>
      <w:i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2:00Z</dcterms:created>
  <dc:creator>Uğur Hidayetoğlu</dc:creator>
  <dc:description/>
  <cp:keywords/>
  <dc:language>en-US</dc:language>
  <cp:lastModifiedBy>PC</cp:lastModifiedBy>
  <cp:lastPrinted>2011-03-02T10:13:00Z</cp:lastPrinted>
  <dcterms:modified xsi:type="dcterms:W3CDTF">2011-03-04T09:32:00Z</dcterms:modified>
  <cp:revision>2</cp:revision>
  <dc:subject/>
  <dc:title>NEW YORK TÜRK TEKSTİL SERGİSİ 2003 – I</dc:title>
</cp:coreProperties>
</file>