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R YATIRIM BAKANI SN. OSAMA SALEH İLE TOPLA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5 NİSAN 2013 / TOBB Plaza, İstanbu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at:  17:00-19: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Adı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silci Adı / Ünvanı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/Faks 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-mail</w:t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aliyet Alanı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Mısır’daki Mevcut veya Planlanan Faaliyetleriniz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ısır’daki Faaliyetlerinizde Karşılaştığınız Sorun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ündeme Getirilmesinde Yarar Görülen Diğer Husus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6:00Z</dcterms:created>
  <dc:creator>Bahar</dc:creator>
  <dc:description/>
  <dc:language>en-US</dc:language>
  <cp:lastModifiedBy>okaragoz</cp:lastModifiedBy>
  <cp:lastPrinted>2013-01-28T17:13:00Z</cp:lastPrinted>
  <dcterms:modified xsi:type="dcterms:W3CDTF">2013-03-28T13:06:00Z</dcterms:modified>
  <cp:revision>3</cp:revision>
  <dc:subject/>
  <dc:title/>
</cp:coreProperties>
</file>