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BD Ticaret Odası Başkanı Tom Donohue ile Toplantı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b/>
          <w:i/>
          <w:sz w:val="24"/>
          <w:szCs w:val="24"/>
          <w:lang w:val="tr-TR"/>
        </w:rPr>
        <w:t xml:space="preserve"> </w:t>
      </w:r>
      <w:r>
        <w:rPr>
          <w:rFonts w:cs="Arial" w:ascii="Arial" w:hAnsi="Arial"/>
          <w:b/>
          <w:sz w:val="24"/>
          <w:szCs w:val="24"/>
          <w:lang w:val="tr-TR"/>
        </w:rPr>
        <w:t>3 Ekim 2011, TOBB Pla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10.00-10.30</w:t>
        <w:tab/>
        <w:tab/>
        <w:t>Kayı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Açılış Konuşması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Şerif Egeli, DEİK/Türk-Amerikan İş Konseyi (TAİK) Başkan Yardımcıs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DEİK Film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Ana Konuşm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Tom Donohue, ABD Ticaret Odası Başkan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  <w:t>11.20-12.20</w:t>
        <w:tab/>
        <w:tab/>
        <w:t>Soru &amp; Cevap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tr-TR"/>
        </w:rPr>
      </w:pPr>
      <w:r>
        <w:rPr>
          <w:rFonts w:cs="Arial" w:ascii="Arial" w:hAnsi="Arial"/>
          <w:b/>
          <w:i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0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4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0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5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1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2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4:00Z</dcterms:created>
  <dc:creator>Mkepez</dc:creator>
  <dc:description/>
  <cp:keywords/>
  <dc:language>en-US</dc:language>
  <cp:lastModifiedBy>Mkepez</cp:lastModifiedBy>
  <dcterms:modified xsi:type="dcterms:W3CDTF">2011-09-21T11:28:00Z</dcterms:modified>
  <cp:revision>5</cp:revision>
  <dc:subject/>
  <dc:title/>
</cp:coreProperties>
</file>