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ins w:id="0" w:author="canan" w:date="2010-10-20T10:16:00Z">
        <w:r>
          <w:rPr>
            <w:color w:val="000080"/>
            <w:lang w:val="en-US" w:eastAsia="en-US"/>
          </w:rPr>
          <w:drawing>
            <wp:inline distT="0" distB="0" distL="0" distR="0">
              <wp:extent cx="2131060" cy="7816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44" r="-16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1060" cy="781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920"/>
      </w:tblGrid>
      <w:tr>
        <w:trPr>
          <w:trHeight w:val="725" w:hRule="atLeast"/>
        </w:trPr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animarka’ya Türk İşadamları Heyeti Ziyaret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-8 Nisan 2011, Kopenhag</w:t>
            </w:r>
          </w:p>
        </w:tc>
      </w:tr>
      <w:tr>
        <w:trPr>
          <w:trHeight w:val="25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Nisan, Perşemb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5 – 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tanbul - Kopenhag  (TK1785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 – 17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le transfer </w:t>
            </w:r>
          </w:p>
          <w:p>
            <w:pPr>
              <w:pStyle w:val="Fwarticl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de-DE"/>
              </w:rPr>
              <w:t>Marriott Hotel</w:t>
            </w:r>
          </w:p>
          <w:p>
            <w:pPr>
              <w:pStyle w:val="Fwarticl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a-DK"/>
              </w:rPr>
              <w:t>Kalvebod Brygge 5</w:t>
            </w:r>
          </w:p>
          <w:p>
            <w:pPr>
              <w:pStyle w:val="Fwarticl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a-DK"/>
              </w:rPr>
              <w:t>DK-1560 Copenhagen V</w:t>
            </w:r>
          </w:p>
          <w:p>
            <w:pPr>
              <w:pStyle w:val="Fwarticl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a-DK"/>
              </w:rPr>
              <w:t>Denmark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. no.: +45 88 33 99 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openhag Büyükelçisi Berki Dibek evsahipliğinde resepsiyon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nb-NO"/>
              </w:rPr>
              <w:t>Adres: Rosbæksvej 15, 2100 Kopenhagen Ø</w:t>
              <w:br/>
              <w:t>Telefon: +45 3920 2788 / +45 3920 2396</w:t>
            </w:r>
          </w:p>
        </w:tc>
      </w:tr>
      <w:tr>
        <w:trPr>
          <w:trHeight w:val="17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Nisan, Cu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30 – 09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marka Sanayiciler Konfederasyonu’na (DI) transfer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federation of Danish Industry (DI) , 1787 Copenh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: +45 3377 3377</w:t>
            </w:r>
          </w:p>
        </w:tc>
      </w:tr>
      <w:tr>
        <w:trPr>
          <w:trHeight w:val="674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‘</w:t>
            </w:r>
            <w:r>
              <w:rPr>
                <w:rFonts w:cs="Arial" w:ascii="Arial" w:hAnsi="Arial"/>
                <w:b/>
                <w:color w:val="333399"/>
              </w:rPr>
              <w:t>Türkiye’de İş Yapma – İş ve Yatırım Ortamı Semineri’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9.00 – 09.30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DEİK Türkiye Tanıtım Film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çılış konuşması – Başkan/Başkan Yardımcısı, Danimarka Sanayiciler Konfederasyonu (DI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çılış konuşması – Feyhan Yaşar, Başkan, DEİK/Türk – Danimarka İş Konseyi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BE Ole Egberg Mikkelsen, Danimarka Ankara Büyükelçis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9.30 – 10.00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na Konuşmacı : Mehmet Şimşek, T.C. Maliye Bakanı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0.15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Soru &amp; ceva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15 – 10.3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Kahve aras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Sunumlar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30 – 10.45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‘Danimarkalı firmalar için Türkiye İş ve Yatırım Ortamı’</w:t>
            </w:r>
            <w:r>
              <w:rPr>
                <w:rFonts w:cs="Arial" w:ascii="Arial" w:hAnsi="Arial"/>
                <w:i/>
                <w:sz w:val="20"/>
                <w:szCs w:val="20"/>
              </w:rPr>
              <w:t>, Seda Kayrak, Ticaret Müşaviri, Danimarka İstanbul Başkonsolosluğ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45 – 11.00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‘Türk Enerji Sektörü ve İş imkanları’, </w:t>
            </w:r>
            <w:r>
              <w:rPr>
                <w:rFonts w:cs="Arial" w:ascii="Arial" w:hAnsi="Arial"/>
                <w:i/>
                <w:sz w:val="20"/>
                <w:szCs w:val="20"/>
              </w:rPr>
              <w:t>M. Ali Neyzi, CE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estas Türkiy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00 – 11.15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‘Ülker – Gumlink İşbirliği: Firma Sunumu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Henrik Jesperson, Başkan Vekili, Gumlink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15 – 11.30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‘Bölgesel İş İmkanları ve Kalkınma Ajansları’nın Rolü’, </w:t>
            </w:r>
            <w:r>
              <w:rPr>
                <w:rFonts w:cs="Arial" w:ascii="Arial" w:hAnsi="Arial"/>
                <w:i/>
                <w:sz w:val="20"/>
                <w:szCs w:val="20"/>
              </w:rPr>
              <w:t>Ergüder Can, Genel Sekreter, İzmir Kalkınma Ajansı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30 – 12.00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oru &amp; Cevap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 – 13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vsahipliğinde açık büfe öğle yemeği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30 – 15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</w:rPr>
              <w:t>İkili firma görüşmeleri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 – 16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limanına transfer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5 – 21.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Kopenhag – İstanbul (TK1786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:</w:t>
      </w:r>
      <w:r>
        <w:rPr>
          <w:rFonts w:cs="Arial" w:ascii="Arial" w:hAnsi="Arial"/>
          <w:sz w:val="20"/>
          <w:szCs w:val="20"/>
        </w:rPr>
        <w:t xml:space="preserve"> Türkçe simultane tercüme yapılacaktır. </w:t>
      </w:r>
    </w:p>
    <w:sectPr>
      <w:type w:val="nextPage"/>
      <w:pgSz w:w="11906" w:h="16838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nan">
    <w:name w:val="canan"/>
    <w:basedOn w:val="DefaultParagraphFon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warticleblacknormal">
    <w:name w:val="fw-article black-normal"/>
    <w:basedOn w:val="Normal"/>
    <w:qFormat/>
    <w:pPr>
      <w:spacing w:before="280" w:after="280"/>
    </w:pPr>
    <w:rPr>
      <w:lang w:val="en-US"/>
    </w:rPr>
  </w:style>
  <w:style w:type="paragraph" w:styleId="Fwarticle">
    <w:name w:val="fw-articl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1:00Z</dcterms:created>
  <dc:creator>canan</dc:creator>
  <dc:description/>
  <cp:keywords/>
  <dc:language>en-US</dc:language>
  <cp:lastModifiedBy>canan</cp:lastModifiedBy>
  <cp:lastPrinted>2011-02-11T16:50:00Z</cp:lastPrinted>
  <dcterms:modified xsi:type="dcterms:W3CDTF">2011-03-02T14:57:00Z</dcterms:modified>
  <cp:revision>6</cp:revision>
  <dc:subject/>
  <dc:title>Turkish Business Mission to Denmark, 8-9 November 2010, Copenhagen</dc:title>
</cp:coreProperties>
</file>