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087" w:leader="none"/>
        </w:tabs>
        <w:jc w:val="left"/>
        <w:rPr>
          <w:color w:val="808000"/>
          <w:ins w:id="0" w:author="kaanu" w:date="2004-11-08T15:45:00Z"/>
        </w:rPr>
      </w:pPr>
      <w:r>
        <w:rPr>
          <w:color w:val="000000"/>
        </w:rPr>
        <w:tab/>
        <w:t>TUNUSIA TRADE DELEGATION</w:t>
      </w:r>
    </w:p>
    <w:p>
      <w:pPr>
        <w:pStyle w:val="Heading"/>
        <w:rPr>
          <w:color w:val="808000"/>
          <w:ins w:id="1" w:author="kaanu" w:date="2004-11-08T15:45:00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-262890</wp:posOffset>
            </wp:positionV>
            <wp:extent cx="1009650" cy="733425"/>
            <wp:effectExtent l="0" t="0" r="0" b="0"/>
            <wp:wrapTight wrapText="bothSides">
              <wp:wrapPolygon edited="0">
                <wp:start x="-203" y="0"/>
                <wp:lineTo x="-203" y="21118"/>
                <wp:lineTo x="21600" y="21118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 - 12 OCTOBER 2005</w:t>
      </w:r>
    </w:p>
    <w:p>
      <w:pPr>
        <w:pStyle w:val="Heading1"/>
        <w:rPr/>
      </w:pPr>
      <w:r>
        <w:rPr/>
        <w:t>COMPANY PROFI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COMPANY NAME </w:t>
        <w:tab/>
        <w:t>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YEAR OF FOUNDATION </w:t>
        <w:tab/>
        <w:t>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ADRESS</w:t>
        <w:tab/>
        <w:tab/>
        <w:t>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TEL / FAX :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ab/>
        <w:t>WEB SITE</w:t>
        <w:tab/>
        <w:t xml:space="preserve"> :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E-MAIL</w:t>
        <w:tab/>
        <w:tab/>
        <w:t xml:space="preserve"> :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VAT REGISTRATION NO </w:t>
        <w:tab/>
        <w:tab/>
        <w:t>: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5. CAPITAL OF COMPANY</w:t>
        <w:tab/>
        <w:tab/>
        <w:t>:………………………………………. - $.</w:t>
      </w:r>
    </w:p>
    <w:p>
      <w:pPr>
        <w:pStyle w:val="Normal"/>
        <w:spacing w:lineRule="auto" w:line="360"/>
        <w:rPr/>
      </w:pPr>
      <w:r>
        <w:rPr/>
        <w:t xml:space="preserve">6. COMPANY TURNOVER           </w:t>
        <w:tab/>
        <w:t>:………………………………………. - $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213995</wp:posOffset>
                </wp:positionV>
                <wp:extent cx="12382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6.8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 NUMBER OF EMPLOYEES                     :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187325</wp:posOffset>
                </wp:positionV>
                <wp:extent cx="12382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4.7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06375</wp:posOffset>
                </wp:positionV>
                <wp:extent cx="1238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6.2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865</wp:posOffset>
                </wp:positionH>
                <wp:positionV relativeFrom="paragraph">
                  <wp:posOffset>13970</wp:posOffset>
                </wp:positionV>
                <wp:extent cx="1238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.1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 PRICE RANGE OF PRODUCTS</w:t>
        <w:tab/>
        <w:t>:         Low</w:t>
        <w:tab/>
        <w:tab/>
        <w:t xml:space="preserve">             High</w:t>
      </w:r>
    </w:p>
    <w:p>
      <w:pPr>
        <w:pStyle w:val="Normal"/>
        <w:pBdr>
          <w:bottom w:val="single" w:sz="4" w:space="3" w:color="000000"/>
        </w:pBdr>
        <w:spacing w:before="0" w:after="60"/>
        <w:ind w:left="2880" w:hanging="2880"/>
        <w:rPr/>
      </w:pPr>
      <w:r>
        <w:rPr/>
        <w:tab/>
        <w:tab/>
        <w:t xml:space="preserve">          Medium</w:t>
        <w:tab/>
        <w:tab/>
        <w:t xml:space="preserve">             Exclusive</w:t>
      </w:r>
    </w:p>
    <w:p>
      <w:pPr>
        <w:pStyle w:val="Normal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34290</wp:posOffset>
                </wp:positionV>
                <wp:extent cx="1238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.7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43180</wp:posOffset>
                </wp:positionV>
                <wp:extent cx="12382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.4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241300</wp:posOffset>
                </wp:positionV>
                <wp:extent cx="123825" cy="127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36195</wp:posOffset>
                </wp:positionV>
                <wp:extent cx="123825" cy="127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.8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. TYPE OF COMPANY</w:t>
        <w:tab/>
        <w:tab/>
        <w:tab/>
        <w:t xml:space="preserve">          Producer                Trading company     Producer Exporter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-4445</wp:posOffset>
                </wp:positionV>
                <wp:extent cx="123825" cy="127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-0.3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Whole Saler           Other :……………..)</w:t>
      </w:r>
    </w:p>
    <w:p>
      <w:pPr>
        <w:pStyle w:val="Normal"/>
        <w:spacing w:lineRule="auto" w:line="360" w:before="60" w:after="0"/>
        <w:rPr/>
      </w:pPr>
      <w:r>
        <w:rPr/>
        <w:t xml:space="preserve"> </w:t>
      </w:r>
      <w:r>
        <w:rPr/>
        <w:t>10. PRODUCT RANGE</w:t>
        <w:tab/>
        <w:tab/>
        <w:tab/>
        <w:t xml:space="preserve">  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         </w:t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-1270</wp:posOffset>
                </wp:positionV>
                <wp:extent cx="123825" cy="127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-0.1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635</wp:posOffset>
                </wp:positionV>
                <wp:extent cx="123825" cy="127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0.0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IS THERE ANY DESIGN DEPARTMENT  </w:t>
        <w:tab/>
        <w:t xml:space="preserve">     YES        NO</w:t>
      </w:r>
    </w:p>
    <w:p>
      <w:pPr>
        <w:pStyle w:val="Normal"/>
        <w:spacing w:lineRule="auto" w:line="360"/>
        <w:rPr/>
      </w:pPr>
      <w:r>
        <w:rPr/>
        <w:t xml:space="preserve">12. COMPANY EXPORT RATE ( AVARAGE OF LAST 3 YEARS  ) </w:t>
      </w:r>
      <w:r>
        <w:rPr>
          <w:sz w:val="16"/>
        </w:rPr>
        <w:t xml:space="preserve"> : </w:t>
      </w:r>
      <w:r>
        <w:rPr/>
        <w:t>…………………………………………...-US $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/>
        <w:t xml:space="preserve">14. FOREIGN OFFICE        </w:t>
      </w:r>
      <w:r>
        <w:rPr>
          <w:u w:val="single"/>
        </w:rPr>
        <w:t xml:space="preserve">      _</w:t>
      </w:r>
      <w:r>
        <w:rPr/>
        <w:t>_____________  COUNTRY 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/>
        <w:t>FOREIGN OFFICE         __________________     COUNTRY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/>
        <w:t>FOREIGN OFFICE        __________________       COUNTRY 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  <w:t xml:space="preserve">15. INTERNATIONAL QUALITY CERTIFICATES </w:t>
      </w:r>
      <w:r>
        <w:rPr>
          <w:sz w:val="16"/>
        </w:rPr>
        <w:t>(ISO 9000 etc.)</w:t>
      </w:r>
      <w:r>
        <w:rPr/>
        <w:t xml:space="preserve"> :______________________________________</w:t>
      </w:r>
    </w:p>
    <w:p>
      <w:pPr>
        <w:pStyle w:val="Heading3"/>
        <w:ind w:left="5529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ind w:left="5529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AUTHORIZED PERSO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529" w:hanging="0"/>
        <w:rPr/>
      </w:pPr>
      <w:r>
        <w:rPr>
          <w:rFonts w:cs="Courier New" w:ascii="Courier New" w:hAnsi="Courier New"/>
          <w:b/>
          <w:i/>
        </w:rPr>
        <w:t>NAME SURNAME</w:t>
        <w:tab/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529" w:hanging="0"/>
        <w:rPr/>
      </w:pPr>
      <w:r>
        <w:rPr>
          <w:rFonts w:cs="Courier New" w:ascii="Courier New" w:hAnsi="Courier New"/>
          <w:b/>
          <w:i/>
        </w:rPr>
        <w:t>TITLE</w:t>
        <w:tab/>
        <w:tab/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529" w:hanging="0"/>
        <w:rPr/>
      </w:pPr>
      <w:r>
        <w:rPr>
          <w:rFonts w:cs="Courier New" w:ascii="Courier New" w:hAnsi="Courier New"/>
          <w:b/>
          <w:i/>
        </w:rPr>
        <w:t>SIGNATURE</w:t>
        <w:tab/>
        <w:tab/>
        <w:t>:</w:t>
      </w:r>
    </w:p>
    <w:sectPr>
      <w:type w:val="nextPage"/>
      <w:pgSz w:w="11906" w:h="16838"/>
      <w:pgMar w:left="1134" w:right="1985" w:gutter="0" w:header="0" w:top="1134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auto" w:line="360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6:00Z</dcterms:created>
  <dc:creator>Uğur Hidayetoğlu</dc:creator>
  <dc:description/>
  <dc:language>en-US</dc:language>
  <cp:lastModifiedBy>Mehmet Ali Demiray</cp:lastModifiedBy>
  <cp:lastPrinted>2005-08-17T16:39:00Z</cp:lastPrinted>
  <dcterms:modified xsi:type="dcterms:W3CDTF">2005-09-01T08:15:00Z</dcterms:modified>
  <cp:revision>12</cp:revision>
  <dc:subject/>
  <dc:title>NEW YORK TÜRK TEKSTİL SERGİSİ 2003 –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67284</vt:r8>
  </property>
  <property fmtid="{D5CDD505-2E9C-101B-9397-08002B2CF9AE}" pid="3" name="_AuthorEmail">
    <vt:lpwstr>mehmetalid@itkib.org.tr</vt:lpwstr>
  </property>
  <property fmtid="{D5CDD505-2E9C-101B-9397-08002B2CF9AE}" pid="4" name="_AuthorEmailDisplayName">
    <vt:lpwstr>Mehmet Ali Demiray</vt:lpwstr>
  </property>
  <property fmtid="{D5CDD505-2E9C-101B-9397-08002B2CF9AE}" pid="5" name="_EmailSubject">
    <vt:lpwstr/>
  </property>
  <property fmtid="{D5CDD505-2E9C-101B-9397-08002B2CF9AE}" pid="6" name="_PreviousAdHocReviewCycleID">
    <vt:r8>-1372711361</vt:r8>
  </property>
</Properties>
</file>