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28"/>
          <w:lang w:val="en-GB"/>
        </w:rPr>
      </w:pPr>
      <w:r>
        <w:rPr>
          <w:rFonts w:cs="Verdana" w:ascii="Verdana" w:hAnsi="Verdana"/>
          <w:sz w:val="32"/>
          <w:szCs w:val="28"/>
          <w:lang w:val="en-GB"/>
        </w:rPr>
        <w:t>TURKISH-ITALIAN BUSINESS PARTNERSHIP INITIATIVE</w:t>
      </w:r>
    </w:p>
    <w:p>
      <w:pPr>
        <w:pStyle w:val="Normal"/>
        <w:jc w:val="center"/>
        <w:rPr>
          <w:rFonts w:ascii="Verdana" w:hAnsi="Verdana" w:cs="Verdana"/>
          <w:sz w:val="32"/>
          <w:szCs w:val="28"/>
          <w:lang w:val="en-GB"/>
        </w:rPr>
      </w:pPr>
      <w:r>
        <w:rPr>
          <w:rFonts w:cs="Verdana" w:ascii="Verdana" w:hAnsi="Verdana"/>
          <w:sz w:val="32"/>
          <w:szCs w:val="28"/>
          <w:lang w:val="en-GB"/>
        </w:rPr>
        <w:t>BUILDING JOINT VENTURES IN TURKEY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(Revised- UT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TECHNICAL FORM TO BE FILLED IN BY TURKISH COMPANIES WILLING TO SET UP INDUSTRIAL COOPERATION AGREEMENTS WITH ITALIAN COUNTERPARTS</w:t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NOTICE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lang w:val="en-GB"/>
        </w:rPr>
        <w:t>MATCHMAKING PROCESS SHALL BE FEASIBLE AND FRUITFUL ON CONDITION THAT THE PRESENT FORM WILL BE FILLED IN WITH ACCURACY</w:t>
      </w:r>
      <w:r>
        <w:rPr>
          <w:rStyle w:val="FootnoteCharacters"/>
          <w:rStyle w:val="FootnoteAnchor"/>
          <w:rFonts w:eastAsia="Symbol" w:cs="Symbol" w:ascii="Symbol" w:hAnsi="Symbol"/>
          <w:lang w:val="en-GB"/>
        </w:rPr>
        <w:footnoteReference w:customMarkFollows="1" w:id="2"/>
        <w:t></w:t>
      </w:r>
      <w:r>
        <w:rPr>
          <w:lang w:val="en-GB"/>
        </w:rPr>
        <w:t xml:space="preserve"> </w:t>
      </w:r>
    </w:p>
    <w:p>
      <w:pPr>
        <w:pStyle w:val="Heading"/>
        <w:rPr>
          <w:lang w:val="en-GB"/>
        </w:rPr>
      </w:pPr>
      <w:r>
        <w:rPr>
          <w:lang w:val="en-GB"/>
        </w:rPr>
        <w:t>COMPANY PROFILE</w:t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s with (*) should be completed in full.</w:t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</w:t>
        <w:tab/>
        <w:t>General Data*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Full legal name: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Legal form of incorporatio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Date of incorporation: ____/____/____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Tax Identification Numbe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Main Sectors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roducts produced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Estimated Market Value of the Company (in EURO)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360"/>
              <w:ind w:left="4320" w:hanging="43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Tel.: +                                                      Fax: +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360"/>
              <w:ind w:left="4320" w:hanging="43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Website addres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Location of Headquarter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Location of factories: (if an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Legal Representativ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>Contact person te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 xml:space="preserve">Contact person e-mail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</w:r>
    </w:p>
    <w:p>
      <w:pPr>
        <w:pStyle w:val="TextBody"/>
        <w:rPr/>
      </w:pPr>
      <w:r>
        <w:rPr/>
        <w:t xml:space="preserve">II </w:t>
        <w:tab/>
        <w:t xml:space="preserve">Shareholders of the company 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4536"/>
        <w:gridCol w:w="297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 ownership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Nationalit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lang w:val="en-GB"/>
        </w:rPr>
        <w:t>III</w:t>
        <w:tab/>
        <w:t>Company’s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sz w:val="20"/>
          <w:lang w:val="en-GB"/>
        </w:rPr>
      </w:pPr>
      <w:r>
        <w:rPr>
          <w:rFonts w:cs="Arial" w:ascii="Arial" w:hAnsi="Arial"/>
          <w:b/>
          <w:spacing w:val="-3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268" w:leader="none"/>
          <w:tab w:val="right" w:pos="6804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</w:t>
        <w:tab/>
        <w:tab/>
        <w:t>Description of company activities and production cyc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268" w:leader="none"/>
          <w:tab w:val="right" w:pos="680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jc w:val="both"/>
        <w:rPr/>
      </w:pPr>
      <w:r>
        <w:rPr>
          <w:sz w:val="24"/>
          <w:lang w:val="en-GB"/>
        </w:rPr>
        <w:t>Production carried out</w:t>
      </w:r>
      <w:r>
        <w:rPr>
          <w:b w:val="false"/>
          <w:sz w:val="24"/>
          <w:lang w:val="en-GB"/>
        </w:rPr>
        <w:t>: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List of products (with brief description if necessary)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 costs, subdivided by: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w materials (local/imported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ternal servic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 utiliti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es (unity prices and turnover) and relevant % of expor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rcial organis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et (domestic and export market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 competitors and company’s pos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spacing w:lineRule="auto" w:line="360"/>
        <w:ind w:left="709" w:right="-618" w:hanging="709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lang w:val="en-GB"/>
        </w:rPr>
        <w:t>V</w:t>
        <w:tab/>
        <w:t>Company Faciliti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nd Area (in sqm)                owned 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     </w:t>
      </w:r>
      <w:r>
        <w:rPr>
          <w:rFonts w:cs="Arial" w:ascii="Arial" w:hAnsi="Arial"/>
          <w:bdr w:val="single" w:sz="4" w:space="0" w:color="000000"/>
          <w:lang w:val="en-GB"/>
        </w:rPr>
        <w:t>YES</w:t>
      </w:r>
      <w:r>
        <w:rPr>
          <w:rFonts w:cs="Arial" w:ascii="Arial" w:hAnsi="Arial"/>
          <w:lang w:val="en-GB"/>
        </w:rPr>
        <w:t xml:space="preserve">                </w:t>
      </w:r>
      <w:r>
        <w:rPr>
          <w:rFonts w:cs="Arial" w:ascii="Arial" w:hAnsi="Arial"/>
          <w:bdr w:val="single" w:sz="4" w:space="0" w:color="000000"/>
          <w:lang w:val="en-GB"/>
        </w:rPr>
        <w:t>NO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lang w:val="en-GB"/>
        </w:rPr>
        <w:tab/>
        <w:t>features, location and bounderies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lang w:val="en-GB"/>
        </w:rPr>
        <w:t>: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imated Value of the Land: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elow € 1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.000- € 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50.000- € 10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0.000- € 1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0.000- € 20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.000- € 2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bove € 250.000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en-GB"/>
        </w:rPr>
        <w:t>Buildings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lang w:val="en-GB"/>
        </w:rPr>
        <w:t>: sqm. ______                                     construction year: ___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owned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   </w:t>
      </w:r>
      <w:r>
        <w:rPr>
          <w:rFonts w:cs="Arial" w:ascii="Arial" w:hAnsi="Arial"/>
          <w:bdr w:val="single" w:sz="4" w:space="0" w:color="000000"/>
          <w:lang w:val="en-GB"/>
        </w:rPr>
        <w:t>YES</w:t>
      </w:r>
      <w:r>
        <w:rPr>
          <w:rFonts w:cs="Arial" w:ascii="Arial" w:hAnsi="Arial"/>
          <w:lang w:val="en-GB"/>
        </w:rPr>
        <w:t xml:space="preserve">           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bdr w:val="single" w:sz="4" w:space="0" w:color="000000"/>
          <w:lang w:val="en-GB"/>
        </w:rPr>
        <w:t>NO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ption:</w:t>
      </w:r>
    </w:p>
    <w:p>
      <w:pPr>
        <w:pStyle w:val="TextBodyIndent"/>
        <w:rPr/>
      </w:pPr>
      <w:r>
        <w:rPr>
          <w:rFonts w:cs="Arial" w:ascii="Arial" w:hAnsi="Arial"/>
          <w:lang w:val="en-GB"/>
        </w:rPr>
        <w:t>Facilities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  <w:lang w:val="en-GB"/>
        </w:rPr>
        <w:t>: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ity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ter 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ting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wage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dge cranes:     n. __      capacity ton.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ervices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imated Value of Building: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elow € 1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.000- € 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50.000- € 10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0.000- € 1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0.000- € 20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.000- € 2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bove € 250.000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y, know-how, machinery and equipment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ef Description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imated Value of Machinery and Equipment: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elow € 1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.000- € 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50.000- € 10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0.000- € 1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0.000- € 20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.000- € 2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bove € 250.000</w:t>
      </w:r>
    </w:p>
    <w:p>
      <w:pPr>
        <w:pStyle w:val="Normal"/>
        <w:spacing w:lineRule="auto" w:line="360"/>
        <w:ind w:left="568" w:hanging="284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imated Value of Total Fixed Assets: 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elow € 1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.000- € 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50.000- € 10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00.000- € 1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0.000- € 20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00.000- € 250.000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bove € 250.000</w:t>
      </w:r>
    </w:p>
    <w:p>
      <w:pPr>
        <w:pStyle w:val="Normal"/>
        <w:spacing w:lineRule="auto" w:line="360"/>
        <w:ind w:left="568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I</w:t>
        <w:tab/>
        <w:t>Organisation structure and personnel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</w:t>
        <w:tab/>
        <w:t>Management</w:t>
      </w:r>
    </w:p>
    <w:p>
      <w:pPr>
        <w:pStyle w:val="Li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</w:t>
        <w:tab/>
        <w:t>Other personnel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lang w:val="en-GB"/>
        </w:rPr>
        <w:t>VII</w:t>
        <w:tab/>
        <w:t>Main economic-financial data</w:t>
      </w:r>
      <w:r>
        <w:rPr>
          <w:rStyle w:val="FootnoteCharacters"/>
          <w:rStyle w:val="FootnoteAnchor"/>
        </w:rPr>
        <w:footnoteReference w:id="9"/>
      </w:r>
      <w:r>
        <w:rPr>
          <w:rFonts w:cs="Arial" w:ascii="Arial" w:hAnsi="Arial"/>
          <w:b/>
          <w:lang w:val="en-GB"/>
        </w:rPr>
        <w:t xml:space="preserve"> (please in EUR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2268"/>
        <w:gridCol w:w="2410"/>
        <w:gridCol w:w="2268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center" w:pos="1018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200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2004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89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200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Turnov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(of which expor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Net prof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Net fixed asse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 xml:space="preserve">Net wort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redits and debts (short/medium te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n-GB"/>
        </w:rPr>
        <w:t>Certified Balance Sheets</w:t>
        <w:tab/>
        <w:tab/>
      </w:r>
      <w:r>
        <w:rPr>
          <w:rFonts w:cs="Arial" w:ascii="Arial" w:hAnsi="Arial"/>
          <w:spacing w:val="-3"/>
          <w:bdr w:val="single" w:sz="4" w:space="0" w:color="000000"/>
          <w:lang w:val="en-GB"/>
        </w:rPr>
        <w:t>YES</w:t>
      </w:r>
      <w:r>
        <w:rPr>
          <w:rFonts w:cs="Arial" w:ascii="Arial" w:hAnsi="Arial"/>
          <w:spacing w:val="-3"/>
          <w:lang w:val="en-GB"/>
        </w:rPr>
        <w:tab/>
        <w:tab/>
      </w:r>
      <w:r>
        <w:rPr>
          <w:rFonts w:cs="Arial" w:ascii="Arial" w:hAnsi="Arial"/>
          <w:spacing w:val="-3"/>
          <w:bdr w:val="single" w:sz="4" w:space="0" w:color="000000"/>
          <w:lang w:val="en-GB"/>
        </w:rPr>
        <w:t>NO</w:t>
      </w:r>
      <w:r>
        <w:rPr>
          <w:rFonts w:cs="Arial" w:ascii="Arial" w:hAnsi="Arial"/>
          <w:spacing w:val="-3"/>
          <w:lang w:val="en-GB"/>
        </w:rPr>
        <w:t xml:space="preserve"> </w:t>
        <w:tab/>
        <w:t>by:</w:t>
      </w:r>
      <w:r>
        <w:br w:type="page"/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VIII   Expectations of the local company from an investment with an Italian company* 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(Please provide as much detail as possible about your concrete project proposal and what you expect from an Italian investor.)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Style w:val="FootnoteCharacters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left="426" w:hanging="426"/>
        <w:rPr>
          <w:rStyle w:val="FootnoteCharacters"/>
          <w:rFonts w:ascii="Arial" w:hAnsi="Arial" w:cs="Arial"/>
          <w:b/>
          <w:b/>
          <w:sz w:val="20"/>
          <w:lang w:val="en-GB"/>
        </w:rPr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X Brief Description of the Proposed Project*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briefly summarize the important aspects of your concrete project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specify the desired form of partnership* (you can select more than one)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Joint Venture (equity)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rket Access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nagement Expertise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chnological Expertise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chnology Transfer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Joint R&amp;D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ub-contracting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quipment/ Machinery Purchase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Symbol" w:cs="Symbol" w:ascii="Symbol" w:hAnsi="Symbol"/>
          <w:lang w:val="en-GB"/>
        </w:rPr>
        <w:t>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ther (please specify)……………………………………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ject Information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 of the Projec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posed Location of the Projec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 there any land designated for the Projec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stimated Turnover of the Project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stimated Cost of the Project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aluation of the Eventual Environmental Impact of the Proposed Projec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 there any financing option?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hort term and amount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Long term and amount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ed tasks of Turkish and Italian Partners in the Proposed Projec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    Would you like to sell a portion of your company (or the company as a whole) to an Italian investor?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yes, please state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XI  Possible strong and weak points (SWOT Analysis) of the project proposal </w:t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II  Concluding Remarks</w:t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(In case you wish to implement different patterns of industrial cooperation to be established with Italian companies, please state)</w:t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rFonts w:eastAsia="TimesNewRomanPS;Times New Roman"/>
          <w:lang w:val="en-US"/>
        </w:rPr>
        <w:t xml:space="preserve">  </w:t>
      </w:r>
      <w:r>
        <w:rPr>
          <w:lang w:val="en-US"/>
        </w:rPr>
        <w:t>The accuracy and the up-to-dateness of the company profile and the project proposal is in the sole responsibility of the provider and Undersecretariat of Treasury doesn’t bear any responsibility for that.</w:t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Describe the soil/building location area with particular reference to: distance from main towns, roads, ports, airports; access conditions; availability of water, energy, etc.; eventual environment constraints and garbage clearan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Attach maps and photograph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Describe features and conditions of existing equipment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ab/>
        <w:t xml:space="preserve"> </w:t>
      </w:r>
      <w:r>
        <w:rPr>
          <w:rFonts w:cs="Arial" w:ascii="Arial" w:hAnsi="Arial"/>
          <w:sz w:val="18"/>
          <w:lang w:val="en-GB"/>
        </w:rPr>
        <w:t>Describe main existing equipment and tools and their condition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Attach organisational chart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ab/>
        <w:t xml:space="preserve"> </w:t>
      </w:r>
      <w:r>
        <w:rPr>
          <w:rFonts w:cs="Arial" w:ascii="Arial" w:hAnsi="Arial"/>
          <w:sz w:val="18"/>
          <w:lang w:val="en-GB"/>
        </w:rPr>
        <w:t>Provide the number of personnel by professional skill and relevant average cost per year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n-GB"/>
        </w:rPr>
        <w:tab/>
        <w:t xml:space="preserve"> </w:t>
      </w:r>
      <w:r>
        <w:rPr>
          <w:rFonts w:cs="Arial" w:ascii="Arial" w:hAnsi="Arial"/>
          <w:sz w:val="18"/>
          <w:lang w:val="en-GB"/>
        </w:rPr>
        <w:t>Attach last two balance sheets, if available, with commentary note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Particularly, state availability for establishing a joint venture with an Italian partner and contributing land/buildings/equipment/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CharChar">
    <w:name w:val=" Car Car Char Char"/>
    <w:basedOn w:val="Normal"/>
    <w:qFormat/>
    <w:pPr>
      <w:spacing w:lineRule="exact" w:line="240" w:before="0" w:after="16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27:00Z</dcterms:created>
  <dc:creator>nilay.camci</dc:creator>
  <dc:description/>
  <cp:keywords/>
  <dc:language>en-US</dc:language>
  <cp:lastModifiedBy>gamze.ozdurgutlu</cp:lastModifiedBy>
  <cp:lastPrinted>2006-12-04T16:33:00Z</cp:lastPrinted>
  <dcterms:modified xsi:type="dcterms:W3CDTF">2006-12-19T12:27:00Z</dcterms:modified>
  <cp:revision>2</cp:revision>
  <dc:subject/>
  <dc:title>TURKISH-ITALIAN BUSINESS PARTNERSHIP INITIATIVE</dc:title>
</cp:coreProperties>
</file>