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 EK I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HAZIRGİYİM ve KONFEKSİYON İHRACATÇILARI BİRLİĞİ’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10/8 sayılı “Uluslararası Rekabetçiliğin Geliştirilmesinin Desteklenmesi Hakkında Tebliğ” kapsamında gerçekleştirmeyi planladığınız </w:t>
      </w:r>
      <w:r>
        <w:rPr>
          <w:b/>
        </w:rPr>
        <w:t>“İSPANYA PAZARI ODAKLI, TURK HAZIRGIYIM SEKTORUNUN IMAJINI YUKSELTME ve IHRACATINI SURDURULEBILIR PLATFORMA TASIMA” PROJESI; İSPANYA-HAZIRGİYİM”</w:t>
      </w:r>
      <w:r>
        <w:rPr/>
        <w:t xml:space="preserve"> isimli projede katılımcı olarak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ab/>
        <w:tab/>
        <w:tab/>
        <w:tab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Şirketi temsil ve ilzama yetkili kişi adı</w:t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>Şirket Kaşesi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ik Üye Sicil No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840"/>
      </w:tblGrid>
      <w:tr>
        <w:trPr>
          <w:trHeight w:val="84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ILIMCI ŞİRKET BİLGİ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rket Ad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i N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s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Kişi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uluş Yıl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an Sayıs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 Sektör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ünl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2:00Z</dcterms:created>
  <dc:creator>NoteBook</dc:creator>
  <dc:description/>
  <cp:keywords/>
  <dc:language>en-US</dc:language>
  <cp:lastModifiedBy>serdary</cp:lastModifiedBy>
  <cp:lastPrinted>2010-12-23T15:55:00Z</cp:lastPrinted>
  <dcterms:modified xsi:type="dcterms:W3CDTF">2011-05-11T11:10:00Z</dcterms:modified>
  <cp:revision>3</cp:revision>
  <dc:subject/>
  <dc:title>PROJE EK I-C</dc:title>
</cp:coreProperties>
</file>