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Arial" w:hAnsi="Arial" w:cs="Arial"/>
          <w:u w:val="single"/>
        </w:rPr>
      </w:pPr>
      <w:r>
        <w:rPr>
          <w:rStyle w:val="StrongEmphasis"/>
          <w:rFonts w:cs="Arial" w:ascii="Arial" w:hAnsi="Arial"/>
          <w:u w:val="single"/>
        </w:rPr>
        <w:t>TASLAK PROGRAM</w:t>
      </w:r>
    </w:p>
    <w:p>
      <w:pPr>
        <w:pStyle w:val="Normal"/>
        <w:rPr>
          <w:rStyle w:val="StrongEmphasis"/>
          <w:rFonts w:ascii="Arial" w:hAnsi="Arial" w:cs="Arial"/>
          <w:u w:val="single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u w:val="single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 Mayıs Pazartesi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7:35</w:t>
        <w:tab/>
        <w:tab/>
        <w:tab/>
        <w:t>İstanbul’dan Viyana’ya Hareket (</w:t>
      </w:r>
      <w:r>
        <w:rPr>
          <w:rFonts w:cs="Arial" w:ascii="Arial" w:hAnsi="Arial"/>
          <w:color w:val="000000"/>
        </w:rPr>
        <w:t>TK7892</w:t>
      </w:r>
      <w:r>
        <w:rPr>
          <w:rFonts w:cs="Arial" w:ascii="Arial" w:hAnsi="Arial"/>
        </w:rPr>
        <w:t>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9:00</w:t>
        <w:tab/>
        <w:tab/>
        <w:tab/>
        <w:t>Viyana’ya Varış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:00</w:t>
        <w:tab/>
        <w:tab/>
        <w:tab/>
        <w:t>Otele hareket ve check i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:30</w:t>
        <w:tab/>
        <w:tab/>
        <w:tab/>
        <w:t>Akşam Yemeğ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 Mayıs Salı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0:00 – 14:00</w:t>
        <w:tab/>
        <w:t xml:space="preserve">İki Ülke Cumhurbaşkanlarını katılımıyla </w:t>
        <w:tab/>
      </w:r>
    </w:p>
    <w:p>
      <w:pPr>
        <w:pStyle w:val="Normal"/>
        <w:ind w:left="144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Türk -Avusturya İş Forum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Yer: Avusturya Federal Ekonomi Odası (WKÖ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İkili Görüşmeler </w:t>
      </w:r>
    </w:p>
    <w:p>
      <w:pPr>
        <w:pStyle w:val="Normal"/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tr-TR"/>
        </w:rPr>
        <w:t>14:30 – 19:00</w:t>
        <w:tab/>
        <w:t>Serbest zaman / Şehir Turu</w:t>
      </w:r>
    </w:p>
    <w:p>
      <w:pPr>
        <w:pStyle w:val="Normal"/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20:00</w:t>
        <w:tab/>
        <w:tab/>
        <w:tab/>
        <w:t>T.C. Cumhurbaşkanı Evsahipliğinde Resepsiyon</w:t>
      </w:r>
    </w:p>
    <w:p>
      <w:pPr>
        <w:pStyle w:val="Normal"/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jc w:val="both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  <w:t xml:space="preserve">4 Mayıs Salı </w:t>
      </w:r>
    </w:p>
    <w:p>
      <w:pPr>
        <w:pStyle w:val="Normal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</w:r>
    </w:p>
    <w:p>
      <w:pPr>
        <w:pStyle w:val="Normal"/>
        <w:rPr/>
      </w:pPr>
      <w:r>
        <w:rPr>
          <w:rFonts w:cs="Arial" w:ascii="Arial" w:hAnsi="Arial"/>
        </w:rPr>
        <w:t>09:00</w:t>
        <w:tab/>
        <w:tab/>
        <w:tab/>
        <w:t>Otel check out ve havaalanına harek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:35</w:t>
        <w:tab/>
        <w:tab/>
        <w:tab/>
        <w:t>Viyana’dan İstanbul’a harek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:50</w:t>
        <w:tab/>
        <w:tab/>
        <w:tab/>
        <w:t xml:space="preserve">İstanbul’a Varış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0:09:00Z</dcterms:created>
  <dc:creator>asli</dc:creator>
  <dc:description/>
  <cp:keywords/>
  <dc:language>en-US</dc:language>
  <cp:lastModifiedBy>guzelu</cp:lastModifiedBy>
  <dcterms:modified xsi:type="dcterms:W3CDTF">2011-04-14T10:09:00Z</dcterms:modified>
  <cp:revision>2</cp:revision>
  <dc:subject/>
  <dc:title>TASLAK PROGRAM</dc:title>
</cp:coreProperties>
</file>