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sz w:val="18"/>
        </w:rPr>
      </w:pPr>
      <w:r>
        <w:rPr>
          <w:rFonts w:cs="Trebuchet MS" w:ascii="Trebuchet MS" w:hAnsi="Trebuchet MS"/>
          <w:b/>
          <w:sz w:val="28"/>
        </w:rPr>
        <w:t>ULUSLARARASI TEKSTİL KONFERANSI</w:t>
        <w:br/>
      </w:r>
      <w:r>
        <w:rPr>
          <w:rFonts w:cs="Trebuchet MS" w:ascii="Trebuchet MS" w:hAnsi="Trebuchet MS"/>
          <w:b/>
          <w:sz w:val="18"/>
        </w:rPr>
        <w:t>27-29 KASIM 2013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</w:rPr>
        <w:br/>
      </w:r>
      <w:r>
        <w:rPr>
          <w:rFonts w:cs="Trebuchet MS" w:ascii="Trebuchet MS" w:hAnsi="Trebuchet MS"/>
          <w:b/>
          <w:sz w:val="24"/>
        </w:rPr>
        <w:t>TÜRKİYE TEKNİK TEKSTİL SEKTÖRÜ KATALOGU</w:t>
        <w:br/>
        <w:t>FİRMA BİLGİ FORMU</w:t>
        <w:br/>
      </w:r>
    </w:p>
    <w:p>
      <w:pPr>
        <w:pStyle w:val="Normal"/>
        <w:rPr/>
      </w:pPr>
      <w:r>
        <w:rPr/>
        <w:t>Firma Katalog Bilgileri:</w:t>
      </w:r>
    </w:p>
    <w:tbl>
      <w:tblPr>
        <w:tblW w:w="8740" w:type="dxa"/>
        <w:jc w:val="left"/>
        <w:tblInd w:w="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5560"/>
      </w:tblGrid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 xml:space="preserve">COMPANY NAME </w:t>
              <w:br/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Address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Phone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+90 (. . .) . . .  . . . .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Fax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+90 (. . .) . . .  . . . .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E-mail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Website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www.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rebuchet MS" w:ascii="Trebuchet MS" w:hAnsi="Trebuchet MS"/>
                <w:b/>
                <w:sz w:val="20"/>
              </w:rPr>
              <w:t>Product Range / Description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Trade Contact Person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tbl>
      <w:tblPr>
        <w:tblW w:w="8740" w:type="dxa"/>
        <w:jc w:val="left"/>
        <w:tblInd w:w="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8"/>
        <w:gridCol w:w="4142"/>
      </w:tblGrid>
      <w:tr>
        <w:trPr/>
        <w:tc>
          <w:tcPr>
            <w:tcW w:w="45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sz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u w:val="single"/>
              </w:rPr>
              <w:t>Formu Dolduran Yetkilinin Adı, Soyadı: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sz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sz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sz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sz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u w:val="single"/>
              </w:rPr>
            </w:r>
          </w:p>
        </w:tc>
        <w:tc>
          <w:tcPr>
            <w:tcW w:w="41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sz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u w:val="single"/>
              </w:rPr>
              <w:t>İmza, Kaşe: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sz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br/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before="0" w:after="20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i/>
        <w:sz w:val="18"/>
      </w:rPr>
      <w:t>Form gönderimi için:</w:t>
      <w:br/>
      <w:t xml:space="preserve"> İTKİB Fuarlar ve Tanıtım Şubesi / Gülsüm Demirci</w:t>
      <w:br/>
      <w:t>Tel: 0212 454 0402   –    Faks: 212 454 0417   –   E-posta:  fairs@itkib.org.tr   /   gulsumd@itkib.org.t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5:09:00Z</dcterms:created>
  <dc:creator>oguzhane</dc:creator>
  <dc:description/>
  <dc:language>en-US</dc:language>
  <cp:lastModifiedBy>sofiya.oznacar</cp:lastModifiedBy>
  <cp:lastPrinted>2013-09-10T14:16:00Z</cp:lastPrinted>
  <dcterms:modified xsi:type="dcterms:W3CDTF">2013-10-31T15:09:00Z</dcterms:modified>
  <cp:revision>2</cp:revision>
  <dc:subject/>
  <dc:title/>
</cp:coreProperties>
</file>