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ÜRK-JAPON İŞ KONSEYİ’NİN TOKYO ZİYARET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11 Nisan 2012, Japony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Nisan 2012 </w:t>
        <w:tab/>
        <w:tab/>
        <w:t>İstanbul – Tokyo (TK 050, Saat: 16:5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Nisan 2012 </w:t>
        <w:tab/>
        <w:tab/>
        <w:t>Otele varış ve dinlenme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</w:rPr>
        <w:t>9 Nisan 2012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ürk-Japon İş Konseyi Ortak Toplantısı</w:t>
      </w:r>
    </w:p>
    <w:p>
      <w:pPr>
        <w:pStyle w:val="Normal"/>
        <w:spacing w:lineRule="exact" w:line="320"/>
        <w:ind w:left="2160" w:firstLine="72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Yer: Keidanren Kaikan</w:t>
      </w:r>
    </w:p>
    <w:p>
      <w:pPr>
        <w:pStyle w:val="Normal"/>
        <w:spacing w:lineRule="exact" w:line="32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a-DK"/>
        </w:rPr>
        <w:t>Saat: 09:00-20:00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Nisan 2012 </w:t>
        <w:tab/>
      </w:r>
      <w:r>
        <w:rPr>
          <w:rFonts w:cs="Arial" w:ascii="Arial" w:hAnsi="Arial"/>
          <w:b/>
          <w:i/>
          <w:sz w:val="24"/>
          <w:szCs w:val="24"/>
        </w:rPr>
        <w:t>DEİK-UNIDO İşbirliği ile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on Türk KOBİ Buluşmaları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Nisan 2012  </w:t>
        <w:tab/>
        <w:tab/>
        <w:t>Bireysel Firma Görüşmeleri / Serbest Zaman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 Nisan 2012</w:t>
        <w:tab/>
        <w:tab/>
        <w:t xml:space="preserve">Tokyo – İstanbul dönüş (TK051, Saat: 11.40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İstanbul’a varış (Variş:17.4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***********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569" w:hanging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852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-852" w:hanging="21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DateChar">
    <w:name w:val="Date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852" w:hanging="21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2:00Z</dcterms:created>
  <dc:creator>Ozlem</dc:creator>
  <dc:description/>
  <cp:keywords/>
  <dc:language>en-US</dc:language>
  <cp:lastModifiedBy>ozana</cp:lastModifiedBy>
  <cp:lastPrinted>2012-01-12T17:54:00Z</cp:lastPrinted>
  <dcterms:modified xsi:type="dcterms:W3CDTF">2012-03-16T14:02:00Z</dcterms:modified>
  <cp:revision>2</cp:revision>
  <dc:subject/>
  <dc:title>TURKISH – JAPANESE BUSINESS COUNCIL</dc:title>
</cp:coreProperties>
</file>