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8"/>
        </w:rPr>
        <w:t>TECHTEXTIL RUSSIA FUARI</w:t>
        <w:br/>
      </w:r>
      <w:r>
        <w:rPr>
          <w:rFonts w:cs="Trebuchet MS" w:ascii="Trebuchet MS" w:hAnsi="Trebuchet MS"/>
          <w:b/>
          <w:sz w:val="18"/>
        </w:rPr>
        <w:t>11-13 MART 2014</w:t>
      </w: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b/>
          <w:sz w:val="24"/>
        </w:rPr>
        <w:t>İTHİB TÜRKİYE TEKNİK TEKSTİLLER KATALOGU</w:t>
        <w:br/>
        <w:t>FİRMA BİLGİ FORMU</w:t>
        <w:br/>
      </w:r>
    </w:p>
    <w:p>
      <w:pPr>
        <w:pStyle w:val="Normal"/>
        <w:rPr/>
      </w:pPr>
      <w:r>
        <w:rPr/>
        <w:t>Firma Katalog Bilgileri:</w:t>
      </w:r>
    </w:p>
    <w:tbl>
      <w:tblPr>
        <w:tblW w:w="874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6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OMPANY NAME </w:t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a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roduct Range / Descrip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ade Contact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42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Formu Dolduran Yetkilinin Adı, Soyadı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İmza, Kaş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b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</w:rPr>
      <w:t>Form gönderimi için:</w:t>
      <w:br/>
      <w:t xml:space="preserve"> İTKİB Fuarlar ve Tanıtım Şubesi / Oguzhan Emir</w:t>
      <w:br/>
      <w:t>Tel: 0212 454 0353   –    Faks: 212 454 0417   –   E-posta:  fairs@itkib.org.tr   /   oguzhane@itkib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17:00Z</dcterms:created>
  <dc:creator>oguzhane</dc:creator>
  <dc:description/>
  <cp:keywords/>
  <dc:language>en-US</dc:language>
  <cp:lastModifiedBy>oguzhane</cp:lastModifiedBy>
  <cp:lastPrinted>2013-09-10T14:16:00Z</cp:lastPrinted>
  <dcterms:modified xsi:type="dcterms:W3CDTF">2014-02-10T08:13:00Z</dcterms:modified>
  <cp:revision>6</cp:revision>
  <dc:subject/>
  <dc:title/>
</cp:coreProperties>
</file>