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Gıda, Tarım ve Hayvancılık Bakanımız Sayın M. Mehdi Eker Başkanlığında Düzenlenen Tanzanya Ziyareti ve Türk-Tanzanya İş Konseyi Ortak Toplantısı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27-30 Kasım 2012, Darüssela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Taslak Program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27 Kasım 2012, Salı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9: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İstanbul’dan Hareket (TK 6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8 Kasım 2012, Çarşam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3: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Darüsselam’a Varış. Hyatt Regency Kilimanjaro Otele İntika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2:30-14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ğle Yemeğ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:00-15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Türk-Tanzanya İş Konseyi Ortak Toplantısı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Yer: </w:t>
            </w:r>
            <w:r>
              <w:rPr>
                <w:rFonts w:cs="Arial" w:ascii="Arial" w:hAnsi="Arial"/>
              </w:rPr>
              <w:t>TPSF Binas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:00-15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  <w:t>Açılış Konuşmalar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Sn. Esther P. Mkwizu, Tanzanya Özel Sektör Vakfı Başkanı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-DEİK/ Türk-Tanzanya İş Konseyi Başkanı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Sn. Cyril Chami, Sanayi, Ticaret ve Pazarlama Bakanı*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Sn. M. Mehdi Eker, Gıda, Tarım ve Hayvancılık Bakan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İş Konseyi Anlaşması İmza Töre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Hediye Takdi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tr-TR"/>
              </w:rPr>
              <w:t>15:00-16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nzanya’da İş Ortamı ve Fırsatları Pane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PSF Sunum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-Tanzanya Yatırım Merkezi Sunumu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-Tanzanya Turizm Ofisi Sunumu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6:00-18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irmalar Arası İkili Görüşmel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9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kşam Yemeği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9 Kasım 2012, Perşe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:00-13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Fuar Açılışına Katılım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3:00-14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ğle yemeğ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EPZA Serbest Bölge Ziyareti / Şehir Turu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21: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kşam yemeği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0 Kasım 2012, Cu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0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Havaalanına Harek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4: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Darüsselam’dan Hareket (TK 6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10: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İstanbul’a Varış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*Teyit Beklenmektedi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1:00Z</dcterms:created>
  <dc:creator>bahar</dc:creator>
  <dc:description/>
  <cp:keywords/>
  <dc:language>en-US</dc:language>
  <cp:lastModifiedBy>guzelu</cp:lastModifiedBy>
  <cp:lastPrinted>2012-10-18T10:25:00Z</cp:lastPrinted>
  <dcterms:modified xsi:type="dcterms:W3CDTF">2012-11-09T14:31:00Z</dcterms:modified>
  <cp:revision>2</cp:revision>
  <dc:subject/>
  <dc:title>Gıda, Tarım ve Hayvancılık Bakanımız Sayın M</dc:title>
</cp:coreProperties>
</file>