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TÜRK STANDARDLARININ (TS) SİSTEMATİK GÖZDEN GEÇİRİLMESİ FORM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S No 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ardın Adı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ormun doldurulduktan sonra, </w:t>
      </w:r>
      <w:hyperlink r:id="rId2">
        <w:r>
          <w:rPr>
            <w:rStyle w:val="InternetLink"/>
            <w:sz w:val="20"/>
            <w:szCs w:val="20"/>
          </w:rPr>
          <w:t>arge@itkib.org.tr</w:t>
        </w:r>
      </w:hyperlink>
      <w:r>
        <w:rPr>
          <w:sz w:val="20"/>
          <w:szCs w:val="20"/>
        </w:rPr>
        <w:t xml:space="preserve"> e-posta adresine gönderilmesi gerekmektedir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19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standardın ülkemiz ihtiyaçları gözönünde bulundurularak uygulanmasının gerekli olduğunu düşünüyor musunuz? </w:t>
            </w:r>
          </w:p>
          <w:p>
            <w:pPr>
              <w:pStyle w:val="Default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</w:t>
            </w:r>
            <w:r>
              <w:rPr>
                <w:sz w:val="20"/>
                <w:szCs w:val="20"/>
              </w:rPr>
              <w:t xml:space="preserve">EVET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sz w:val="20"/>
                <w:szCs w:val="20"/>
              </w:rPr>
              <w:t xml:space="preserve">HAY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ğer HAYIR ise, lütfen nedenleri hakkında görüşlerinizi belirtiniz (İlave sayfa kullanılabilir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u standardın ekonomik verimliliğe, sağlığa, güvenliğe veya çevreye katkıları konusunda görüşleriniz varsa belirtiniz (İlave sayfa kullanılabilir). Bu çerçevede, lütfen aşağıdaki önem derecelerinden bir tanesini işaretleyiniz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PUAN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Düşük                        Yüksek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1        2        3        4        5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ütfen aşağıda belirtilen seçeneklerden bir tanesini işaretleyiniz. </w:t>
            </w:r>
          </w:p>
          <w:p>
            <w:pPr>
              <w:pStyle w:val="Default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sz w:val="20"/>
                <w:szCs w:val="20"/>
              </w:rPr>
              <w:t>Bu standardın 5 yıllık bir süre için daha uygulanmasının TEYİD edilmesi konusunda mutabıkız.</w:t>
            </w:r>
          </w:p>
          <w:p>
            <w:pPr>
              <w:pStyle w:val="Default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sz w:val="20"/>
                <w:szCs w:val="20"/>
              </w:rPr>
              <w:t>Bu standardın aşağıda belirtilen nedenlerle REVİZE/TADİL edilmesini uygun buluyoruz. 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sz w:val="20"/>
                <w:szCs w:val="20"/>
              </w:rPr>
              <w:t>Bu standardın aşağıda belirtilen nedenlerle YÜRÜRLÜKTEN KALDIRILMASI görüşündeyiz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er sistematik gözden geçirme sonuçları, bu standardın tadil veya revize edilmesi konusunda bir ihtiyacı ortaya çıkarırsa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standardla ilgili projenin geliştirilmesi için çalışmalara katılmaya hazırız. </w:t>
            </w:r>
          </w:p>
          <w:p>
            <w:pPr>
              <w:pStyle w:val="Default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sz w:val="20"/>
                <w:szCs w:val="20"/>
              </w:rPr>
              <w:t xml:space="preserve">EVET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</w:t>
            </w:r>
            <w:r>
              <w:rPr>
                <w:sz w:val="20"/>
                <w:szCs w:val="20"/>
              </w:rPr>
              <w:t xml:space="preserve">HAY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ğer EVET ise, lütfen aday göstereceğiniz kişi/kişilerin isim, adres ve irtibat bilgilerini belirtiniz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/ Kuruluş Adı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im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rih :                                                                                                                  İmza 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tr-TR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it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9:00Z</dcterms:created>
  <dc:creator>turkanb</dc:creator>
  <dc:description/>
  <cp:keywords/>
  <dc:language>en-US</dc:language>
  <cp:lastModifiedBy>itkib</cp:lastModifiedBy>
  <cp:lastPrinted>2013-02-12T15:23:00Z</cp:lastPrinted>
  <dcterms:modified xsi:type="dcterms:W3CDTF">2013-02-12T13:39:00Z</dcterms:modified>
  <cp:revision>2</cp:revision>
  <dc:subject/>
  <dc:title> TÜRK STANDARDLARININ (TS) SİSTEMATİK GÖZDEN GEÇİRİLMESİ FORMU </dc:title>
</cp:coreProperties>
</file>