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EV TEKSTİLİ ve HALI FİRMALARI İÇİN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İRMA PROFİLİ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irma Ünvanı:</w:t>
            </w:r>
          </w:p>
        </w:tc>
        <w:tc>
          <w:tcPr>
            <w:tcW w:w="56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dres: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aks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E-post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irma Yetkilisi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Web Sitesi: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Statüsü: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4165069045"/>
            <w:bookmarkStart w:id="1" w:name="__Fieldmark__0_4165069045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İmalatçı 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4165069045"/>
            <w:bookmarkStart w:id="3" w:name="__Fieldmark__1_4165069045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İhracatçı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4165069045"/>
            <w:bookmarkStart w:id="5" w:name="__Fieldmark__2_4165069045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İmalatçı-İhracatçı </w:t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4165069045"/>
            <w:bookmarkStart w:id="7" w:name="__Fieldmark__3_4165069045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Diğer (lütfen bilgi veriniz)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Cs w:val="24"/>
              </w:rPr>
              <w:t xml:space="preserve">Firma İştigal Alanınızı Belirtin: </w:t>
            </w:r>
          </w:p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4165069045"/>
            <w:bookmarkStart w:id="9" w:name="__Fieldmark__4_4165069045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Battaniye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4165069045"/>
            <w:bookmarkStart w:id="11" w:name="__Fieldmark__5_4165069045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Bornoz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4165069045"/>
            <w:bookmarkStart w:id="13" w:name="__Fieldmark__6_4165069045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Havlu 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4165069045"/>
            <w:bookmarkStart w:id="15" w:name="__Fieldmark__7_4165069045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Masa Örtüsü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4165069045"/>
            <w:bookmarkStart w:id="17" w:name="__Fieldmark__8_4165069045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Perde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4165069045"/>
            <w:bookmarkStart w:id="19" w:name="__Fieldmark__9_4165069045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Halı </w:t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0_4165069045"/>
            <w:bookmarkStart w:id="21" w:name="__Fieldmark__10_4165069045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Kili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1_4165069045"/>
            <w:bookmarkStart w:id="23" w:name="__Fieldmark__11_4165069045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Tül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4165069045"/>
            <w:bookmarkStart w:id="25" w:name="__Fieldmark__12_4165069045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Yastık, Yorgan 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4165069045"/>
            <w:bookmarkStart w:id="27" w:name="__Fieldmark__13_4165069045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Yatak Çarşafları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65069045"/>
            <w:bookmarkStart w:id="29" w:name="__Fieldmark__14_416506904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Yatak Örtüsü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65069045"/>
            <w:bookmarkStart w:id="31" w:name="__Fieldmark__15_4165069045"/>
            <w:bookmarkEnd w:id="31"/>
            <w:r>
              <w:rPr/>
            </w:r>
            <w:r>
              <w:rPr/>
              <w:fldChar w:fldCharType="end"/>
            </w:r>
            <w:r>
              <w:rPr/>
              <w:t>Diğer Mefruşat Eşyası (lütfen açıklayınız)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80"/>
              <w:ind w:hanging="0"/>
              <w:rPr/>
            </w:pPr>
            <w:r>
              <w:rPr>
                <w:szCs w:val="24"/>
              </w:rPr>
              <w:t>Üretim Kapasitesi (2010)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kg/hafta, ton/yıl, metre/yıl vs lütfen belirtiniz)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8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İhracat Yaptığınız Ülkeler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7:00Z</dcterms:created>
  <dc:creator>turkanb</dc:creator>
  <dc:description/>
  <cp:keywords/>
  <dc:language>en-US</dc:language>
  <cp:lastModifiedBy>turkanb</cp:lastModifiedBy>
  <dcterms:modified xsi:type="dcterms:W3CDTF">2011-04-19T07:16:00Z</dcterms:modified>
  <cp:revision>11</cp:revision>
  <dc:subject/>
  <dc:title>ELBİSELİK KUMAŞ (ASKERİ) ÜRETEBİLECEK FİRMALAR İÇİN FİRMA PROFİLİ</dc:title>
</cp:coreProperties>
</file>