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Aralık 2010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802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(4. Mükerrer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MİLLETLERARASI ANDLAŞMA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b/>
                      <w:sz w:val="18"/>
                      <w:szCs w:val="18"/>
                      <w:u w:val="single"/>
                      <w:lang w:val="tr-TR"/>
                    </w:rPr>
                    <w:t>Karar Sayısı : 2010/12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tr-TR"/>
                    </w:rPr>
                    <w:tab/>
                    <w:t>14 Temmuz 2009 tarihinde Santiago’da imzalanan ve 13/10/2010 tarihli ve 6016 sayılı Kanunla onaylanması uygun bulunan ekli “Türkiye Cumhuriyeti ile Şili Cumhuriyeti Arasında Serbest Ticaret Anlaşması”nın onaylanması; Dışişleri Bakanlığının 23/11/2010 tarihli ve HUMŞ/5808573 sayılı yazısı üzerine, 31/5/1963 tarihli ve 244 sayılı Kanunun 3 üncü maddesine göre, Bakanlar Kurulu’nca 14/12/2010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940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>
                      <w:rStyle w:val="Normal1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b/>
                      <w:sz w:val="18"/>
                      <w:szCs w:val="18"/>
                      <w:lang w:val="tr-TR"/>
                    </w:rPr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9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tr-TR"/>
                    </w:rPr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sz w:val="15"/>
                      <w:szCs w:val="15"/>
                      <w:lang w:val="tr-TR"/>
                    </w:rPr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tr-TR"/>
                    </w:rPr>
                    <w:tab/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551" w:leader="none"/>
                      <w:tab w:val="center" w:pos="4242" w:leader="none"/>
                      <w:tab w:val="center" w:pos="6066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tr-TR"/>
                    </w:rPr>
                    <w:tab/>
                    <w:t>C. ÇİÇEK</w:t>
                    <w:tab/>
                    <w:t>B. ARINÇ</w:t>
                    <w:tab/>
                    <w:t>A. BABACAN</w:t>
                    <w:tab/>
                    <w:t>M. AYDI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tr-TR"/>
                    </w:rPr>
                    <w:tab/>
                  </w:r>
                  <w:r>
                    <w:rPr>
                      <w:rStyle w:val="Normal1"/>
                      <w:sz w:val="15"/>
                      <w:szCs w:val="15"/>
                    </w:rPr>
                    <w:t>Devlet Bak. ve Başb. Yrd.</w:t>
                    <w:tab/>
                    <w:t>Devlet Bak. ve Başb. Yrd.</w:t>
                    <w:tab/>
                    <w:t>Devlet Bak. ve Başb. Yrd.</w:t>
                    <w:tab/>
                    <w:t>Devl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H. YAZICI</w:t>
                    <w:tab/>
                    <w:t>F. N. ÖZAK</w:t>
                    <w:tab/>
                    <w:t xml:space="preserve">E. GÜNAY </w:t>
                    <w:tab/>
                    <w:t>F. ÇELİ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Devlet Bakanı</w:t>
                    <w:tab/>
                    <w:t xml:space="preserve">Devlet Bakanı </w:t>
                    <w:tab/>
                    <w:t>Devlet Bakanı V.</w:t>
                    <w:tab/>
                    <w:t xml:space="preserve">Devlet  Bakanı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E. BAĞIŞ</w:t>
                    <w:tab/>
                    <w:t>S. A. KAVAF</w:t>
                    <w:tab/>
                    <w:t>C. YILMAZ</w:t>
                    <w:tab/>
                    <w:t>S. ERGİ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Devlet Bakanı</w:t>
                    <w:tab/>
                    <w:t>Devlet Bakanı</w:t>
                    <w:tab/>
                    <w:t>Devlet Bakanı</w:t>
                    <w:tab/>
                    <w:t>Adal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. V. GÖNÜL</w:t>
                    <w:tab/>
                    <w:t>B. ATALAY</w:t>
                    <w:tab/>
                    <w:t>H. YAZICI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illi Savunma Bakanı</w:t>
                    <w:tab/>
                    <w:t>İçişleri Bakanı</w:t>
                    <w:tab/>
                    <w:t>Dışişleri Bakanı V.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. AYDIN</w:t>
                    <w:tab/>
                    <w:t>M. DEMİR</w:t>
                    <w:tab/>
                    <w:t>R. AKDAĞ</w:t>
                    <w:tab/>
                    <w:t>B. YILDIRIM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illi Eğitim Bakanı V.</w:t>
                    <w:tab/>
                    <w:t>Bayındırlık ve İskân Bakanı</w:t>
                    <w:tab/>
                    <w:t>Sağlık Bakanı</w:t>
                    <w:tab/>
                    <w:t>Ulaştırma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. M. EKER</w:t>
                    <w:tab/>
                    <w:t>Ö. DİNÇER</w:t>
                    <w:tab/>
                    <w:t>N. ERGÜN</w:t>
                    <w:tab/>
                    <w:t>T. YILDIZ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Tarım ve Köyişleri Bakanı</w:t>
                    <w:tab/>
                    <w:t>Çalışma ve Sos. Güv. Bakanı</w:t>
                    <w:tab/>
                    <w:t>Sanayi ve Ticaret Bakanı</w:t>
                    <w:tab/>
                    <w:t>Enerji ve Tabii Kaynaklar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551" w:leader="none"/>
                      <w:tab w:val="center" w:pos="4242" w:leader="none"/>
                      <w:tab w:val="center" w:pos="6066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E. GÜNAY</w:t>
                    <w:tab/>
                    <w:t>V. ER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Kültür ve Turizm Bakanı</w:t>
                    <w:tab/>
                    <w:t>Çevre ve Orman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320"/>
                    <w:jc w:val="both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szCs w:val="18"/>
                        <w:u w:val="none"/>
                        <w:lang w:val="en-GB"/>
                      </w:rPr>
                      <w:t>Türkçe Metni görmek için tıklayınız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320"/>
                    <w:jc w:val="both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u w:val="none"/>
                        <w:lang w:val="en-GB"/>
                      </w:rPr>
                      <w:t>İngilizce Metni görmek için tıklayınız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320"/>
                    <w:jc w:val="both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b/>
                        <w:sz w:val="18"/>
                        <w:szCs w:val="18"/>
                        <w:u w:val="none"/>
                        <w:lang w:val="en-GB"/>
                      </w:rPr>
                      <w:t>Şilice Metni görmek için tıklayınız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320"/>
                    <w:jc w:val="both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11" w:leader="none"/>
                      <w:tab w:val="center" w:pos="6231" w:leader="none"/>
                    </w:tabs>
                    <w:spacing w:lineRule="exact" w:line="240"/>
                    <w:jc w:val="both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a.basbakanlik.gov.tr/eskiler/2010/12/20101231M4-3-1.pdf" TargetMode="External"/><Relationship Id="rId3" Type="http://schemas.openxmlformats.org/officeDocument/2006/relationships/hyperlink" Target="http://rega.basbakanlik.gov.tr/eskiler/2010/12/20101231M4-3-2.pdf" TargetMode="External"/><Relationship Id="rId4" Type="http://schemas.openxmlformats.org/officeDocument/2006/relationships/hyperlink" Target="http://rega.basbakanlik.gov.tr/eskiler/2010/12/20101231M4-3-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8:00Z</dcterms:created>
  <dc:creator>guls</dc:creator>
  <dc:description/>
  <cp:keywords/>
  <dc:language>en-US</dc:language>
  <cp:lastModifiedBy>guls</cp:lastModifiedBy>
  <dcterms:modified xsi:type="dcterms:W3CDTF">2011-01-12T13:00:00Z</dcterms:modified>
  <cp:revision>1</cp:revision>
  <dc:subject/>
  <dc:title>31 Aralık 2010 CUMA</dc:title>
</cp:coreProperties>
</file>