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.C. Başbakanlık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ış Ticaret Müsteşarlığ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Sao Paulo Ticaret Ataşeliği</w:t>
        <w:tab/>
        <w:tab/>
        <w:tab/>
        <w:tab/>
        <w:tab/>
        <w:t xml:space="preserve">  </w:t>
        <w:tab/>
        <w:tab/>
        <w:t xml:space="preserve"> Aralık  2010</w:t>
      </w:r>
    </w:p>
    <w:p>
      <w:pPr>
        <w:pStyle w:val="Normal"/>
        <w:jc w:val="center"/>
        <w:textAlignment w:val="top"/>
        <w:rPr>
          <w:rStyle w:val="Longtext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textAlignment w:val="top"/>
        <w:rPr>
          <w:rStyle w:val="Longtext"/>
          <w:lang w:val="it-IT"/>
        </w:rPr>
      </w:pPr>
      <w:r>
        <w:rPr/>
      </w:r>
    </w:p>
    <w:p>
      <w:pPr>
        <w:pStyle w:val="Normal"/>
        <w:jc w:val="center"/>
        <w:textAlignment w:val="top"/>
        <w:rPr>
          <w:rStyle w:val="Longtext"/>
          <w:b/>
          <w:b/>
          <w:lang w:val="it-IT"/>
        </w:rPr>
      </w:pPr>
      <w:r>
        <w:rPr>
          <w:rStyle w:val="Longtext"/>
          <w:b/>
          <w:lang w:val="it-IT"/>
        </w:rPr>
        <w:t>BREZİLYA’NIN YATIRIM MALLARI İTHALATINDA YAPMIŞ OLDUĞU GÜMRÜK VERGİSİ İNDİRİMLERİ HAKKINDA NOT</w:t>
      </w:r>
    </w:p>
    <w:p>
      <w:pPr>
        <w:pStyle w:val="Normal"/>
        <w:textAlignment w:val="top"/>
        <w:rPr>
          <w:rStyle w:val="Longtext"/>
          <w:b/>
          <w:b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Longtext"/>
          <w:lang w:val="en"/>
        </w:rPr>
        <w:t>Brezilya, makina ve üretim sistemleri gibi bazı yatırım mallarının ithalatında uygulamakta olduğu gümrük vergilerini 30 Haziran 2012 tarihine kadar %2 oranına indirmiştir.</w:t>
      </w:r>
    </w:p>
    <w:p>
      <w:pPr>
        <w:pStyle w:val="Normal"/>
        <w:ind w:left="360" w:hanging="0"/>
        <w:jc w:val="both"/>
        <w:textAlignment w:val="top"/>
        <w:rPr>
          <w:rStyle w:val="Longtext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Longtext"/>
          <w:lang w:val="it-IT"/>
        </w:rPr>
        <w:t>Bazı ürünlerde gümrük vergi oranları %0’a indirilmiştir. Bazı ürünlerde ise indirimli verginin uygulanacağı zaman dilimi farklılık gösterebilmektedir.</w:t>
      </w:r>
    </w:p>
    <w:p>
      <w:pPr>
        <w:pStyle w:val="Normal"/>
        <w:jc w:val="both"/>
        <w:textAlignment w:val="top"/>
        <w:rPr>
          <w:rStyle w:val="Longtext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Longtext"/>
          <w:lang w:val="it-IT"/>
        </w:rPr>
        <w:t xml:space="preserve">Ürünler farklı gruplar halinde listelenmiş ve her bir gümrük kodu için ürünün niteliğine göre özel tanımlama (Ex) yapılmıştır. </w:t>
      </w:r>
      <w:r>
        <w:rPr>
          <w:rStyle w:val="Longtext"/>
          <w:lang w:val="en"/>
        </w:rPr>
        <w:t xml:space="preserve">Aynı gümrük kodu için, farklı listelerde farklı tanımlamalar olabilmektedir. </w:t>
      </w:r>
    </w:p>
    <w:p>
      <w:pPr>
        <w:pStyle w:val="Normal"/>
        <w:jc w:val="both"/>
        <w:textAlignment w:val="top"/>
        <w:rPr>
          <w:rStyle w:val="Longtext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Style w:val="Longtext"/>
          <w:lang w:val="en"/>
        </w:rPr>
      </w:pPr>
      <w:r>
        <w:rPr>
          <w:rStyle w:val="Longtext"/>
          <w:lang w:val="en"/>
        </w:rPr>
        <w:t>Toplam olarak 725 başlıkta listelenen üründe uygulanan vergi oranında indirime gidilmiştir. Ancak, toplam 542 gümrük kodunda indirim yapılmıştır.</w:t>
      </w:r>
    </w:p>
    <w:p>
      <w:pPr>
        <w:pStyle w:val="Normal"/>
        <w:jc w:val="both"/>
        <w:textAlignment w:val="top"/>
        <w:rPr>
          <w:rStyle w:val="Longtext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Longtext"/>
          <w:lang w:val="en"/>
        </w:rPr>
        <w:t xml:space="preserve">Ürün kodunun bulunması için aşağıda yer alan listeler kullanılabilir. Ancak, kod ve ürün tanımlarının, söz konusu indirim kararlarının asıllarının  kontrol edilmesi gerekmektedir. </w:t>
      </w:r>
    </w:p>
    <w:p>
      <w:pPr>
        <w:pStyle w:val="Normal"/>
        <w:jc w:val="center"/>
        <w:textAlignment w:val="top"/>
        <w:rPr>
          <w:rStyle w:val="Longtext"/>
          <w:b/>
          <w:b/>
          <w:lang w:val="en"/>
        </w:rPr>
      </w:pPr>
      <w:r>
        <w:rPr/>
      </w:r>
    </w:p>
    <w:p>
      <w:pPr>
        <w:pStyle w:val="Normal"/>
        <w:textAlignment w:val="top"/>
        <w:rPr>
          <w:rStyle w:val="Longtext"/>
          <w:b/>
          <w:b/>
          <w:u w:val="single"/>
          <w:lang w:val="it-IT"/>
        </w:rPr>
      </w:pPr>
      <w:r>
        <w:rPr>
          <w:rStyle w:val="Longtext"/>
          <w:b/>
          <w:u w:val="single"/>
          <w:lang w:val="it-IT"/>
        </w:rPr>
        <w:t>Vergi İndirimi Kararlarının Özet Tercümesi</w:t>
      </w:r>
    </w:p>
    <w:p>
      <w:pPr>
        <w:pStyle w:val="Normal"/>
        <w:textAlignment w:val="top"/>
        <w:rPr>
          <w:rStyle w:val="Longtext"/>
          <w:b/>
          <w:b/>
          <w:u w:val="single"/>
          <w:lang w:val="it-IT"/>
        </w:rPr>
      </w:pPr>
      <w:r>
        <w:rPr/>
      </w:r>
    </w:p>
    <w:p>
      <w:pPr>
        <w:pStyle w:val="Normal"/>
        <w:textAlignment w:val="top"/>
        <w:rPr>
          <w:b/>
          <w:b/>
          <w:u w:val="single"/>
          <w:lang w:val="it-IT"/>
        </w:rPr>
      </w:pPr>
      <w:r>
        <w:rPr>
          <w:rStyle w:val="Longtext"/>
          <w:b/>
          <w:u w:val="single"/>
          <w:lang w:val="it-IT"/>
        </w:rPr>
        <w:t>Karar No. 87 - 14 Aralık 2010</w:t>
      </w:r>
      <w:r>
        <w:rPr>
          <w:b/>
          <w:u w:val="single"/>
          <w:lang w:val="it-IT"/>
        </w:rPr>
        <w:br/>
      </w:r>
    </w:p>
    <w:p>
      <w:pPr>
        <w:pStyle w:val="Normal"/>
        <w:textAlignment w:val="top"/>
        <w:rPr>
          <w:lang w:val="en"/>
        </w:rPr>
      </w:pPr>
      <w:r>
        <w:rPr>
          <w:lang w:val="en"/>
        </w:rPr>
        <w:t>MERCOSUR Genel Tarife Cetvelinden hariç tutulan aşağıda yer alan ürünler listeye dahil edilmiştir ve gümrük vergi oranları listede belirtildiği üzere uygulanacaktır.</w:t>
      </w:r>
    </w:p>
    <w:p>
      <w:pPr>
        <w:pStyle w:val="Normal"/>
        <w:textAlignment w:val="top"/>
        <w:rPr>
          <w:lang w:val="en"/>
        </w:rPr>
      </w:pPr>
      <w:r>
        <w:rPr>
          <w:lang w:val="en"/>
        </w:rPr>
      </w:r>
    </w:p>
    <w:tbl>
      <w:tblPr>
        <w:tblW w:w="3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2294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2"/>
                <w:sz w:val="24"/>
                <w:szCs w:val="24"/>
                <w:lang w:val="es-ES_tradnl" w:eastAsia="es-ES_tradnl"/>
              </w:rPr>
              <w:t>AS Kodu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2"/>
                <w:sz w:val="24"/>
                <w:szCs w:val="24"/>
                <w:lang w:val="it-IT" w:eastAsia="it-IT"/>
              </w:rPr>
              <w:t xml:space="preserve">Gümrük vergisi </w:t>
            </w:r>
            <w:r>
              <w:rPr>
                <w:rStyle w:val="FontStyle62"/>
                <w:sz w:val="24"/>
                <w:szCs w:val="24"/>
                <w:lang w:val="de-DE" w:eastAsia="it-IT"/>
              </w:rPr>
              <w:t>(%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sz w:val="24"/>
                <w:szCs w:val="24"/>
                <w:lang w:val="de-DE" w:eastAsia="de-DE"/>
              </w:rPr>
              <w:t>8207.30.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sz w:val="24"/>
                <w:szCs w:val="24"/>
                <w:lang w:val="de-DE" w:eastAsia="de-DE"/>
              </w:rPr>
              <w:t>25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87"/>
                <w:sz w:val="24"/>
                <w:szCs w:val="24"/>
                <w:lang w:val="de-DE" w:eastAsia="de-DE"/>
              </w:rPr>
              <w:t>8480.41.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87"/>
                <w:sz w:val="24"/>
                <w:szCs w:val="24"/>
                <w:lang w:val="de-DE" w:eastAsia="de-DE"/>
              </w:rPr>
              <w:t>30</w:t>
            </w:r>
          </w:p>
        </w:tc>
      </w:tr>
    </w:tbl>
    <w:p>
      <w:pPr>
        <w:pStyle w:val="Normal"/>
        <w:textAlignment w:val="top"/>
        <w:rPr>
          <w:rStyle w:val="FontStyle87"/>
          <w:sz w:val="24"/>
          <w:szCs w:val="24"/>
          <w:lang w:val="en" w:eastAsia="de-DE"/>
        </w:rPr>
      </w:pPr>
      <w:r>
        <w:rPr/>
      </w:r>
    </w:p>
    <w:p>
      <w:pPr>
        <w:pStyle w:val="Normal"/>
        <w:textAlignment w:val="top"/>
        <w:rPr/>
      </w:pPr>
      <w:r>
        <w:rPr>
          <w:lang w:val="en"/>
        </w:rPr>
        <w:t xml:space="preserve">8207.30.00 ithalatında gümrük vergi oranı </w:t>
      </w:r>
      <w:r>
        <w:rPr>
          <w:rStyle w:val="Longtext"/>
          <w:lang w:val="en"/>
        </w:rPr>
        <w:t xml:space="preserve"> 30 Haziran 2012 tarihine kadar %2 olarak uygulanacaktır.</w:t>
      </w:r>
    </w:p>
    <w:p>
      <w:pPr>
        <w:pStyle w:val="Normal"/>
        <w:textAlignment w:val="top"/>
        <w:rPr>
          <w:rStyle w:val="Longtext"/>
          <w:lang w:val="en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Longtext"/>
          <w:b/>
          <w:u w:val="single"/>
          <w:lang w:val="en"/>
        </w:rPr>
        <w:t>Karar No. 89 - 14 Aralık 2010</w:t>
      </w:r>
      <w:r>
        <w:rPr>
          <w:b/>
          <w:u w:val="single"/>
          <w:lang w:val="en"/>
        </w:rPr>
        <w:br/>
      </w:r>
    </w:p>
    <w:p>
      <w:pPr>
        <w:pStyle w:val="Normal"/>
        <w:textAlignment w:val="top"/>
        <w:rPr/>
      </w:pPr>
      <w:r>
        <w:rPr>
          <w:rStyle w:val="Longtext"/>
          <w:b/>
          <w:lang w:val="en"/>
        </w:rPr>
        <w:t>1.</w:t>
      </w:r>
      <w:r>
        <w:rPr>
          <w:rStyle w:val="Longtext"/>
          <w:lang w:val="en"/>
        </w:rPr>
        <w:t xml:space="preserve">  30 Haziran 2012 tarihine kadar aşağıda yer alan ürünlerin ithalatında gümrük vergileri %2 olarak uygulanacaktır.</w:t>
      </w:r>
    </w:p>
    <w:p>
      <w:pPr>
        <w:pStyle w:val="Normal"/>
        <w:textAlignment w:val="top"/>
        <w:rPr/>
      </w:pPr>
      <w:r>
        <w:rPr/>
        <w:t xml:space="preserve">8517.62.49, 8517.62.91, 8517.69.00 , 8525.60.90 , 8528.49.21, </w:t>
      </w:r>
      <w:r>
        <w:rPr>
          <w:rStyle w:val="Longtext"/>
          <w:lang w:val="en"/>
        </w:rPr>
        <w:t xml:space="preserve">9030.40.90, </w:t>
      </w:r>
      <w:r>
        <w:rPr/>
        <w:t xml:space="preserve">8543.70.99, 9030.40.30, 9030.89.90 </w:t>
      </w:r>
    </w:p>
    <w:p>
      <w:pPr>
        <w:pStyle w:val="Normal"/>
        <w:textAlignment w:val="top"/>
        <w:rPr>
          <w:rStyle w:val="Longtext"/>
          <w:lang w:val="en"/>
        </w:rPr>
      </w:pPr>
      <w:r>
        <w:rPr/>
        <w:t xml:space="preserve"> </w:t>
      </w:r>
    </w:p>
    <w:p>
      <w:pPr>
        <w:pStyle w:val="Normal"/>
        <w:textAlignment w:val="top"/>
        <w:rPr/>
      </w:pPr>
      <w:r>
        <w:rPr>
          <w:rStyle w:val="Longtext"/>
          <w:b/>
          <w:lang w:val="en"/>
        </w:rPr>
        <w:t>2.</w:t>
      </w:r>
      <w:r>
        <w:rPr>
          <w:rStyle w:val="Longtext"/>
          <w:lang w:val="en"/>
        </w:rPr>
        <w:t xml:space="preserve"> 30 Haziran 2012 tarihine kadar aşağıda yer alan ürünlerin ithalatında gümrük vergileri %0 olarak uygulanacaktır.</w:t>
      </w:r>
    </w:p>
    <w:p>
      <w:pPr>
        <w:pStyle w:val="Normal"/>
        <w:autoSpaceDE w:val="false"/>
        <w:rPr/>
      </w:pPr>
      <w:r>
        <w:rPr>
          <w:rStyle w:val="Longtext"/>
          <w:lang w:val="en"/>
        </w:rPr>
        <w:t>8525.50.29, 8528.49.21, 8543.70.99, 9030.89.90</w:t>
      </w:r>
    </w:p>
    <w:p>
      <w:pPr>
        <w:pStyle w:val="Normal"/>
        <w:textAlignment w:val="top"/>
        <w:rPr>
          <w:rStyle w:val="Longtext"/>
          <w:b/>
          <w:b/>
          <w:u w:val="single"/>
          <w:lang w:val="en"/>
        </w:rPr>
      </w:pPr>
      <w:r>
        <w:rPr>
          <w:rStyle w:val="Longtext"/>
          <w:b/>
          <w:u w:val="single"/>
          <w:lang w:val="en"/>
        </w:rPr>
        <w:t>Karar No. 90 - 14 Aralık 2010</w:t>
      </w:r>
    </w:p>
    <w:p>
      <w:pPr>
        <w:pStyle w:val="Normal"/>
        <w:textAlignment w:val="top"/>
        <w:rPr/>
      </w:pPr>
      <w:r>
        <w:rPr>
          <w:b/>
          <w:u w:val="single"/>
          <w:lang w:val="en"/>
        </w:rPr>
        <w:br/>
      </w:r>
      <w:r>
        <w:rPr>
          <w:rStyle w:val="Longtext"/>
          <w:lang w:val="en"/>
        </w:rPr>
        <w:t>30 Haziran 2012 tarihine kadar aşağıda yer alan ürünlerin ithalatında gümrük vergileri %2 olarak uygulanacaktır.</w:t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/>
      </w:r>
    </w:p>
    <w:p>
      <w:pPr>
        <w:pStyle w:val="Normal"/>
        <w:textAlignment w:val="top"/>
        <w:rPr/>
      </w:pPr>
      <w:r>
        <w:rPr>
          <w:b/>
          <w:lang w:val="en"/>
        </w:rPr>
        <w:t xml:space="preserve">Madde 1: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>8408.10.90, 8412.21.90, 8413.81.00, 8414.59.90 , 8414.80.19, 8417.10.10, 8419.89.40, 8419.89.99, 8420.10.90, 8421.19.90, 8421.29.90, 8421.39.90, 8422.30.10, 8422.30.29, 8422.40.90, 8424.89.90, 8426.41.90, 8426.91.00, 8427.20.10, 8428.20.90, 8428.39.20, 8428.39.90 , 8428.90.90, 8429.40.00, 8430.41.90, 8431.20.11, 8433.40.00, 8433.60.90, 8435.10.00, 8436.80.00, 8436.91.00, 8436.99.00,  8438.10.00, 8438.20.90, 8438.50.00,  8438.80.90,  8441.10.90, 8442.30.90 , 8443.13.90, 8443.39.10, 8444.00.10, 8446.10.90, 8451.50.90, 8453.10.90, 8454.30.10, 8454.90.90, 8456.10.90, 8456.90.00, 8457.10.00 , 8443.13.90, 8443.39.10, 8444.00.10, 8446.10.90, 8451.50.90, 8453.10.90 , 8454.30.10, 8454.90.90, 8456.10.90, 8456.90.00, 8457.10.00, 8457.30.90, 8458.11.99, 8458.19.90, 8458.91.00, 8459.21.91, 8460.31.00, 8460.90.90, 8462.10.90, 8462.21.00, 8462.29.00, 8462.41.00, 8462.91.19, 8463.20.99, 8463.30.00, 8463.90.10, 8463.90.90, 8464.90.19, 8465.10.00, 8465.93.90, 8465.94.00, 8465.95.11, 8465.99.00, 8466.94.10 , 8468.20.00, 8474.10.00, 8474.20.90, 8474.80.90, 8477.10.99, 8477.20.10, 8477.40.90, 8477.59.11, 8477.59.90, 8477.80.90, 8478.10.90, 8479.10.90, 8479.40.00, 8479.50.00, 8479.81.90, 8479.82.10 , 8479.89.11, 8479.89.12, 8479.89.99, 8479.89.91, 8479.89.99, 8481.40.00 , 8481.90.90, 8487.90.00, 8501.53.10, 8502.11.10, 8502.13.19, 8503.00.90, 8514.10.10, 8515.21.00, 8515.31.90, 8515.39.00 , 8543.30.00 , 8704.10.90, 9013.20.00, 9018.19.80, 9018.20.90, 9024.80.90, 9027.50.90 , 9027.80.99 , 9030.39.90, 9031.20.90, 9031.49.90, 9031.80.20, 9031.80.99, 9406.00.92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2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>Bebek bezi, ped entegre üretim sistemleri</w:t>
      </w:r>
    </w:p>
    <w:p>
      <w:pPr>
        <w:pStyle w:val="Normal"/>
        <w:textAlignment w:val="top"/>
        <w:rPr/>
      </w:pPr>
      <w:r>
        <w:rPr/>
        <w:t xml:space="preserve">8414.10.00, 8418.69.99, 8420.10.90  , 8423.89.00  , 8424.89.90  , 8479.89.99  , 8537.10.20  , 9031.49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Cam entegre üretim sistemleri</w:t>
      </w:r>
    </w:p>
    <w:p>
      <w:pPr>
        <w:pStyle w:val="Normal"/>
        <w:textAlignment w:val="top"/>
        <w:rPr/>
      </w:pPr>
      <w:r>
        <w:rPr/>
        <w:t xml:space="preserve">8421.19.90, 8428.39.90  , 8475.29.90  , 8537.1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Lastik parçaları üretim sistemleri</w:t>
      </w:r>
    </w:p>
    <w:p>
      <w:pPr>
        <w:pStyle w:val="Normal"/>
        <w:textAlignment w:val="top"/>
        <w:rPr/>
      </w:pPr>
      <w:r>
        <w:rPr/>
        <w:t xml:space="preserve">8428.90.90  ,  8477.20.90  ,  8477.80.90  ,  8479.89.99  ,  8537.10.2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Sakız entegre üretim sistemleri</w:t>
      </w:r>
    </w:p>
    <w:p>
      <w:pPr>
        <w:pStyle w:val="Normal"/>
        <w:numPr>
          <w:ilvl w:val="2"/>
          <w:numId w:val="3"/>
        </w:numPr>
        <w:textAlignment w:val="top"/>
        <w:rPr/>
      </w:pPr>
      <w:r>
        <w:rPr/>
        <w:t xml:space="preserve">,  8428.10.00  ,  8428.33.00  ,  8428.90.90  ,  8438.20.1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Cam eritme makinaları</w:t>
      </w:r>
    </w:p>
    <w:p>
      <w:pPr>
        <w:pStyle w:val="Normal"/>
        <w:textAlignment w:val="top"/>
        <w:rPr/>
      </w:pPr>
      <w:r>
        <w:rPr/>
        <w:t>8475.29.90  , 8514.30.11 , 8537.10.90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Alüminyum entegre işleme sistemleri</w:t>
      </w:r>
    </w:p>
    <w:p>
      <w:pPr>
        <w:pStyle w:val="Normal"/>
        <w:textAlignment w:val="top"/>
        <w:rPr/>
      </w:pPr>
      <w:r>
        <w:rPr/>
        <w:t xml:space="preserve">8428.33.00  , 8428.39.2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Gaz ve su için boru entegre üretim sistemler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textAlignment w:val="top"/>
        <w:rPr/>
      </w:pPr>
      <w:r>
        <w:rPr/>
        <w:t xml:space="preserve">,  8423.30.19  ,  8428.90.90  ,  8443.99.49  ,  8465.91.90  ,  8477.20.10  , 8477.40.90  ,  8477.90.00  ,  8479.89.99  ,  9031.80.99  </w:t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textAlignment w:val="top"/>
        <w:rPr/>
      </w:pPr>
      <w:r>
        <w:rPr/>
        <w:t>Transformatör kurutma entegre sistemleri</w:t>
      </w:r>
    </w:p>
    <w:p>
      <w:pPr>
        <w:pStyle w:val="Normal"/>
        <w:textAlignment w:val="top"/>
        <w:rPr/>
      </w:pPr>
      <w:r>
        <w:rPr/>
        <w:t xml:space="preserve">8414.10.00  ,  8419.40.90  ,  8419.50.90  ,  8419.81.10  ,  8537.10.2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Sudan nikel ve boron ayrıştırma sistemleri</w:t>
      </w:r>
    </w:p>
    <w:p>
      <w:pPr>
        <w:pStyle w:val="Normal"/>
        <w:textAlignment w:val="top"/>
        <w:rPr/>
      </w:pPr>
      <w:r>
        <w:rPr/>
        <w:t xml:space="preserve">3926.90.90  ,  8413.70.80  ,   8419.89.40  ,  8421.21.00  ,  8421.29.30  ,  8421.29.90  ,   8479.89.12  ,  8537.10.1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Katalizör işleme ve montaj sistemleri</w:t>
      </w:r>
    </w:p>
    <w:p>
      <w:pPr>
        <w:pStyle w:val="Normal"/>
        <w:textAlignment w:val="top"/>
        <w:rPr/>
      </w:pPr>
      <w:r>
        <w:rPr/>
        <w:t xml:space="preserve">8423.81.90  ,  8428.90.90  ,  8462.41.00  ,  8479.50.00  ,  8479.89.99  ,  8537.10.20  ,  8543.70.99  ,  9031.49.90  ,  9031.80.9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Lastik hammaddesi üretim sistemleri</w:t>
      </w:r>
    </w:p>
    <w:p>
      <w:pPr>
        <w:pStyle w:val="Normal"/>
        <w:textAlignment w:val="top"/>
        <w:rPr/>
      </w:pPr>
      <w:r>
        <w:rPr/>
        <w:t xml:space="preserve">8424.89.90, 8424.89.90  , 8477.20.90  , 8477.80.90  , 8477.90.00  , 8479.89.9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3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48.32.90, 8466.10.00, 8479.89.99, 9027.80.9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rStyle w:val="Longtext"/>
          <w:b/>
          <w:lang w:val="en"/>
        </w:rPr>
        <w:t xml:space="preserve">Madde 4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2.30.29  , 8427.10.19  , 8427.10.19  , 8477.51.00  , 8479.89.99  , 9024.80.29  , 9024.80.90  </w:t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textAlignment w:val="top"/>
        <w:rPr/>
      </w:pPr>
      <w:r>
        <w:rPr/>
        <w:t>Lastik üretimi için sistemler</w:t>
      </w:r>
    </w:p>
    <w:p>
      <w:pPr>
        <w:pStyle w:val="Normal"/>
        <w:textAlignment w:val="top"/>
        <w:rPr/>
      </w:pPr>
      <w:r>
        <w:rPr/>
        <w:t xml:space="preserve">8477.90.00  ,  8479.89.99  ,   8537.10.20  ,  8537.10.90  ,  8544.49.00  </w:t>
      </w:r>
    </w:p>
    <w:p>
      <w:pPr>
        <w:pStyle w:val="Normal"/>
        <w:textAlignment w:val="top"/>
        <w:rPr>
          <w:rStyle w:val="Longtext"/>
          <w:lang w:val="en"/>
        </w:rPr>
      </w:pPr>
      <w:r>
        <w:rPr>
          <w:lang w:val="en"/>
        </w:rPr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5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8.90.90  , 8448.32.19  , 8465.99.00  , </w:t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lang w:val="en"/>
        </w:rPr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6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8.90.90  , 8443.91.99  </w:t>
      </w:r>
    </w:p>
    <w:p>
      <w:pPr>
        <w:pStyle w:val="Normal"/>
        <w:textAlignment w:val="top"/>
        <w:rPr>
          <w:rStyle w:val="Longtext"/>
          <w:lang w:val="en"/>
        </w:rPr>
      </w:pPr>
      <w:r>
        <w:rPr>
          <w:lang w:val="en"/>
        </w:rPr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7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>9018.90.40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8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12.21.90  ,  8419.50.10  ,  8420.10.10  ,  8426.20.00  ,  8428.90.90  , 8429.40.00  ,  8432.29.00  ,  8438.50.00  ,  8439.30.20  , 8439.91.00  ,  8443.13.90  ,  8443.19.90  ,  8443.39.10  ,  8443.91.91  ,  8443.91.99  ,  8448.49.90  ,  8456.10.19  ,  8464.90.19  ,  8466.93.30  , 8474.39.00  ,  8477.10.91  ,  8477.20.90  , 8477.30.90  , 8477.51.00  ,  8477.80.90  ,  8479.89.12  ,  8479.89.99  ,  8479.90.90  ,  8481.20.90  ,  8503.00.90  ,  9027.50.20  ,  9031.49.90  , 9031.80.9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9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>8424.30.10  , 8430.41.90  , 8443.39.10  , 8454.30.90  , 8462.41.00  , 9018.90.10 , 9027.80.99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Longtext"/>
          <w:lang w:val="en"/>
        </w:rPr>
        <w:t>Lastik üretimi için sistemler</w:t>
      </w:r>
    </w:p>
    <w:p>
      <w:pPr>
        <w:pStyle w:val="Normal"/>
        <w:textAlignment w:val="top"/>
        <w:rPr/>
      </w:pPr>
      <w:r>
        <w:rPr/>
        <w:t>8424.89.90,  8428.90.90,  8477.20.90,  8477.80.90  ,  8479.89.99  ,  8537.10.20, 9031.80.99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10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4.89.90  , 8443.39.10  , 8453.10.90  , 8460.21.00  , 8479.89.12  , 8602.90.00  , 9027.80.99  , 9031.10.0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11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12.21.90  , 8414.80.12  , 8419.90.39  , 8422.30.29  , 8424.30.90, 8438.50.00  , 8477.80.90  , 8501.64.00  , 9007.19.00  , 9027.50.20  , 9031.10.00  , 9031.80.99  </w:t>
      </w:r>
    </w:p>
    <w:p>
      <w:pPr>
        <w:pStyle w:val="Normal"/>
        <w:textAlignment w:val="top"/>
        <w:rPr/>
      </w:pPr>
      <w:r>
        <w:rPr/>
        <w:t xml:space="preserve">  </w:t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12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56.1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Lastik üretim için sistemler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 xml:space="preserve">8428.90.90  ,  8479.89.99  ,  8537.10.2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Longtext"/>
          <w:b/>
          <w:b/>
          <w:lang w:val="en"/>
        </w:rPr>
      </w:pPr>
      <w:r>
        <w:rPr>
          <w:rStyle w:val="Longtext"/>
          <w:b/>
          <w:lang w:val="en"/>
        </w:rPr>
        <w:t xml:space="preserve">Madde 13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>8207.30.00  , 8408.90.90  , 8413.50.10  , 8413.50.90  ,  8414.80.12  , 8416.30.00  , 8419.32.00  , 8419.39.00  , 8419.50.10  , 8420.10.90  , 8421.29.90  , 8422.40.90  , 8424.89.90  , 8427.20.90  , 8428.90.90  , 8430.41.20 , 8430.41.90  , 8430.50.00  , 8453.10.90  , 8458.11.99  , 8460.90.90  , 8436.99.00  , 8462.10.90  , 8439.10.30  , 8462.39.90  , 8464.90.19  , 8439.10.90  , 8464.90.19  , 8439.91.00  ,  8465.91.20  ,  8440.10.90  ,  8465.91.90  ,  8443.13.29  ,  8443.13.90  ,  8465.93.10  ,  8475.29.10  ,  8443.19.90  ,  8475.29.90  ,    8477.20.10  ,  8443.91.99  ,  8477.30.90  ,  8477.30.90  ,  8477.59.90  ,  8446.21.00  ,  8451.80.00  ,  8453.10.90  ,  8477.80.90  ,  8453.10.90  ,  8477.80.90  ,  8479.30.00  ,  8479.30.00  ,  8453.10.90  , 8479.81.90  , 8479.82.10  , 8479.82.90  , 8479.89.12  , 8479.89.99  , 8483.40.10  , 8501.64.00  , 8515.80.90  , 8543.20.00  ,  8543.20.00  , 9018.12.90  ,  9018.50.90  ,  9027.50.10  ,  9027.50.10  , 9027.80.99  , 9031.49.90  , 9031.80.12  , 9031.80.99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Dergi üretimi için sistemler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 xml:space="preserve">8428.39.10, 8440.10.90  ,  8440.10.90  ,  8441.1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14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2.40.90  ,  8424.30.90  ,  8438.50.00  ,  8456.10.90  ,  8462.10.90  ,  8464.90.19  ,  8474.10.00  ,  8479.90.90  ,  8503.00.90  ,  9027.80.99  ,  9031.49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15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 xml:space="preserve">8419.81.90  ,  8422.40.90  ,  8443.39.10  , 8447.20.30  ,  8460.31.00  ,  8462.21.00  ,  8479.89.99  ,  9027.30.20  ,  9027.80.20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b/>
        </w:rPr>
        <w:t>Madde 16</w:t>
      </w:r>
      <w:r>
        <w:rPr/>
        <w:t xml:space="preserve">  (30 Nisan 2011’e kadar %2 olarak uygulanacaktır.) </w:t>
      </w:r>
    </w:p>
    <w:p>
      <w:pPr>
        <w:pStyle w:val="Normal"/>
        <w:textAlignment w:val="top"/>
        <w:rPr/>
      </w:pPr>
      <w:r>
        <w:rPr/>
        <w:t xml:space="preserve">8455.21.10  , 8479.81.90  ,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17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41.80.00, 8481.20.90  , 8483.40.10  , 8608.00.90 ,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Lastik üretimi için sistemler</w:t>
      </w:r>
    </w:p>
    <w:p>
      <w:pPr>
        <w:pStyle w:val="Normal"/>
        <w:textAlignment w:val="top"/>
        <w:rPr/>
      </w:pPr>
      <w:r>
        <w:rPr/>
        <w:t xml:space="preserve">8537.10.90  , 8479.89.99  , 8477.20.90  , 8428.90.90  , 8428.39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18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0.10.90  , 8421.19.90  , 8429.52.19  , 8438.50.00  ,  8443.39.10  ,  8448.32.19  ,  8458.11.99  , 8465.91.10  ,  8474.20.90  ,  8474.90.00  ,  8479.89.99  ,  8704.1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Bazı tekstil makinaları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>8419.39.00  ,  8421.19.90  ,  8428.90.90  ,  8451.30.99  ,  8451.40.29  ,  8479.89.99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19 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 </w:t>
      </w:r>
      <w:r>
        <w:rPr/>
        <w:t xml:space="preserve">8421.29.90  ,  8428.39.90  ,  8438.50.00  ,  8445.40.29  ,  8445.90.90  ,  8451.80.00  ,  8474.80.90  ,  8475.29.10  ,  8477.80.90  ,  8481.10.00  ,  8481.20.90  ,  8483.40.10  ,  8486.40.00  ,  9018.19.80  ,  9027.50.20  ,  9027.80.99  , 9031.49.90  ,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0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45.40.19  ,  8447.20.29  ,  8457.10.00  ,  8460.21.00  ,  8462.10.90  ,  8463.20.99  ,  8465.92.19  ,  8479.89.99  ,  8481.90.90  ,  8483.40.10  ,  8906.90.00  ,  9019.10.00  ,  9027.50.20  ,  9031.80.99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Lokomotif için sistemler</w:t>
      </w:r>
    </w:p>
    <w:p>
      <w:pPr>
        <w:pStyle w:val="Normal"/>
        <w:textAlignment w:val="top"/>
        <w:rPr/>
      </w:pPr>
      <w:r>
        <w:rPr/>
        <w:t xml:space="preserve">8408.90.90  ,  8414.59.90  ,  8414.80.11  ,  8419.39.00  ,  8419.50.21, 8421.23.00  , 8501.64.00  , 8541.10.99  , 8607.11.10  , 8607.21.00  , 8607.29.00  , 8607.91.0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1 </w:t>
      </w:r>
      <w:r>
        <w:rPr/>
        <w:t xml:space="preserve"> (31 Aralık 2010’a kadar %2 olarak uygulanacaktır.)</w:t>
      </w:r>
    </w:p>
    <w:p>
      <w:pPr>
        <w:pStyle w:val="Normal"/>
        <w:textAlignment w:val="top"/>
        <w:rPr/>
      </w:pPr>
      <w:r>
        <w:rPr/>
        <w:t>8541.40.32</w:t>
      </w:r>
    </w:p>
    <w:p>
      <w:pPr>
        <w:pStyle w:val="Normal"/>
        <w:textAlignment w:val="top"/>
        <w:rPr/>
      </w:pPr>
      <w:r>
        <w:rPr/>
        <w:t xml:space="preserve"> 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2 </w:t>
      </w:r>
      <w:r>
        <w:rPr/>
        <w:t>(31 Aralık 2010’a kadar %2 olarak uygulanacaktır.)</w:t>
      </w:r>
    </w:p>
    <w:p>
      <w:pPr>
        <w:pStyle w:val="Normal"/>
        <w:textAlignment w:val="top"/>
        <w:rPr/>
      </w:pPr>
      <w:r>
        <w:rPr/>
        <w:t xml:space="preserve">8429.40.0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3 </w:t>
      </w:r>
      <w:r>
        <w:rPr/>
        <w:t>(31 Aralık 2010’a kadar %2 olarak uygulanacaktır.)</w:t>
      </w:r>
    </w:p>
    <w:p>
      <w:pPr>
        <w:pStyle w:val="Normal"/>
        <w:textAlignment w:val="top"/>
        <w:rPr/>
      </w:pPr>
      <w:r>
        <w:rPr/>
        <w:t xml:space="preserve">9018.90.1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4 </w:t>
      </w:r>
      <w:r>
        <w:rPr/>
        <w:t>(31 Aralık 2010’a kadar %2 olarak uygulanacaktır.)</w:t>
      </w:r>
    </w:p>
    <w:p>
      <w:pPr>
        <w:pStyle w:val="Normal"/>
        <w:textAlignment w:val="top"/>
        <w:rPr/>
      </w:pPr>
      <w:r>
        <w:rPr/>
        <w:t xml:space="preserve">8474.2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5 </w:t>
      </w:r>
      <w:r>
        <w:rPr/>
        <w:t>(31 Aralık 2010’a kadar %2 olarak uygulanacaktır.)</w:t>
      </w:r>
    </w:p>
    <w:p>
      <w:pPr>
        <w:pStyle w:val="Normal"/>
        <w:textAlignment w:val="top"/>
        <w:rPr/>
      </w:pPr>
      <w:r>
        <w:rPr/>
        <w:t xml:space="preserve">8458.11.99  </w:t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6 </w:t>
      </w:r>
      <w:r>
        <w:rPr/>
        <w:t>(31 Aralık 2011’e kadar %2 olarak uygulanacaktır.)</w:t>
      </w:r>
    </w:p>
    <w:p>
      <w:pPr>
        <w:pStyle w:val="Normal"/>
        <w:textAlignment w:val="top"/>
        <w:rPr/>
      </w:pPr>
      <w:r>
        <w:rPr/>
        <w:t xml:space="preserve">8427.1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b/>
        </w:rPr>
        <w:t xml:space="preserve">Madde 27 </w:t>
      </w:r>
      <w:r>
        <w:rPr/>
        <w:t>(31 Aralık 2011’e kadar %2 olarak uygulanacaktır.)</w:t>
      </w:r>
    </w:p>
    <w:p>
      <w:pPr>
        <w:pStyle w:val="Normal"/>
        <w:textAlignment w:val="top"/>
        <w:rPr/>
      </w:pPr>
      <w:r>
        <w:rPr/>
        <w:t xml:space="preserve">8414.80.39  , 8477.80.90  , 8433.20.90  , 8433.20.9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8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22.40.90  , 8441.80.00  , 8474.20.90  , 8442.30.10  , 8704.10.90  , 8207.30.00 , 8462.99.20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29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8474.80.90  , 8423.30.11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Madde 30 </w:t>
      </w:r>
      <w:r>
        <w:rPr/>
        <w:t>(30 Haziran 2012’ye kadar %2 olarak uygulanacaktır.)</w:t>
      </w:r>
    </w:p>
    <w:p>
      <w:pPr>
        <w:pStyle w:val="Normal"/>
        <w:textAlignment w:val="top"/>
        <w:rPr/>
      </w:pPr>
      <w:r>
        <w:rPr/>
        <w:t xml:space="preserve">9024.10.20  </w:t>
      </w:r>
    </w:p>
    <w:p>
      <w:pPr>
        <w:pStyle w:val="Normal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1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9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99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41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9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99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smallCaps/>
      <w:sz w:val="14"/>
      <w:szCs w:val="1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pacing w:val="-1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25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2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653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32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538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4744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06:00Z</dcterms:created>
  <dc:creator>erkahramano</dc:creator>
  <dc:description/>
  <cp:keywords/>
  <dc:language>en-US</dc:language>
  <cp:lastModifiedBy>dtm</cp:lastModifiedBy>
  <dcterms:modified xsi:type="dcterms:W3CDTF">2010-12-24T11:55:00Z</dcterms:modified>
  <cp:revision>102</cp:revision>
  <dc:subject/>
  <dc:title>HÜKÜMET KONSEYİ- DIŞ TİCARET BÖLÜMÜ</dc:title>
</cp:coreProperties>
</file>