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 – 3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RK – BELARUS İŞ KONSEYİ ORTAK TOPLANTIS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KASIM 2013, TOBB PLAZA, İSTANB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3:30 – 14:00        </w:t>
      </w:r>
      <w:r>
        <w:rPr>
          <w:rFonts w:cs="Arial" w:ascii="Arial" w:hAnsi="Arial"/>
          <w:b/>
        </w:rPr>
        <w:t>Kayı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00 – 14:10        </w:t>
      </w:r>
      <w:r>
        <w:rPr>
          <w:rFonts w:cs="Arial" w:ascii="Arial" w:hAnsi="Arial"/>
          <w:b/>
        </w:rPr>
        <w:t>Açış Konuşma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      S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krem Yener, Türk – Belarus İş Konseyi Başkan Yardımcıs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    Sn. M. Myatlikov, Belarus Ticaret ve Sanayi Odası Başkanı –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İş Konseyi Belarus Tarafı Başkan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10 – 14:40        </w:t>
      </w:r>
      <w:r>
        <w:rPr>
          <w:rFonts w:cs="Arial" w:ascii="Arial" w:hAnsi="Arial"/>
          <w:b/>
        </w:rPr>
        <w:t>Belarus Yatırım Olanakları ve İş Fırsatları Sunumu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i/>
        </w:rPr>
        <w:t>S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mitri Rudçenko, Belarus Cumhuriyeti Yatırım ve Girişimcil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Ajansı Başkan Veki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Sn. Dmitri Matveyev, “Aleynikov ve Ortakları” Kurucu Ortağ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40 – 14:55        </w:t>
      </w:r>
      <w:r>
        <w:rPr>
          <w:rFonts w:cs="Arial" w:ascii="Arial" w:hAnsi="Arial"/>
          <w:b/>
        </w:rPr>
        <w:t>Belarus Serbest Ekonomi Bölgeleri Sunumu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Sn. Dmitri Rojkov, “Grodnoinvest” Serbest Ekonomi Bölges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Başkan Yardımcısı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:55 – 15:10       </w:t>
      </w:r>
      <w:r>
        <w:rPr>
          <w:rFonts w:cs="Arial" w:ascii="Arial" w:hAnsi="Arial"/>
          <w:b/>
        </w:rPr>
        <w:t>Türkiye – Belarus Ticari ve Ekonomik İlişkilerinin Gelişimind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Türk Eximbank’ın Rolü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i/>
        </w:rPr>
        <w:t>Sn. Alaaddin Metin, Türk Eximbank Genel Müdür Yardımcısı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:10 – 15:25        Belarus Cumhuriyeti Sanayi Bakanı Birinci Yardımcısı Sn. İv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emidoviç’in Hitab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:25 – 15:40        </w:t>
      </w:r>
      <w:r>
        <w:rPr>
          <w:rFonts w:cs="Arial" w:ascii="Arial" w:hAnsi="Arial"/>
          <w:b/>
        </w:rPr>
        <w:t>Sanayi Alanında Türkiye – Belarus İşbirliği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i/>
        </w:rPr>
        <w:t>T. C. Bilim, Sanayi ve Teknoloji Bakanlığı Temsilcis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40 – 15:55        </w:t>
      </w:r>
      <w:r>
        <w:rPr>
          <w:rFonts w:cs="Arial" w:ascii="Arial" w:hAnsi="Arial"/>
          <w:b/>
        </w:rPr>
        <w:t xml:space="preserve">Türk ve Belarus Şirket Temsilcilerinin Değerlendirmeleri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:55 – 16:15       </w:t>
      </w:r>
      <w:r>
        <w:rPr>
          <w:rFonts w:cs="Arial" w:ascii="Arial" w:hAnsi="Arial"/>
          <w:b/>
        </w:rPr>
        <w:t>Türkiye Odalar ve Borsalar Birliği (TOBB) Başkan Yardımcıs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Sayın Halim Mete’nin Hitab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15 – 16:35         </w:t>
      </w:r>
      <w:r>
        <w:rPr>
          <w:rFonts w:cs="Arial" w:ascii="Arial" w:hAnsi="Arial"/>
          <w:b/>
        </w:rPr>
        <w:t>Belarus Dışişleri Bakanı Sayın Vladimir Makey’in Hitabı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35 – 16:50         </w:t>
      </w:r>
      <w:r>
        <w:rPr>
          <w:rFonts w:cs="Arial" w:ascii="Arial" w:hAnsi="Arial"/>
          <w:b/>
        </w:rPr>
        <w:t>Değerlendirme ve Kapanı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:50 – 18:30         </w:t>
      </w:r>
      <w:r>
        <w:rPr>
          <w:rFonts w:cs="Arial" w:ascii="Arial" w:hAnsi="Arial"/>
          <w:b/>
        </w:rPr>
        <w:t>İş Görüşme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9:00Z</dcterms:created>
  <dc:creator>Elnur</dc:creator>
  <dc:description/>
  <cp:keywords/>
  <dc:language>en-US</dc:language>
  <cp:lastModifiedBy>Elnur</cp:lastModifiedBy>
  <cp:lastPrinted>2013-10-24T20:21:00Z</cp:lastPrinted>
  <dcterms:modified xsi:type="dcterms:W3CDTF">2013-10-24T17:23:00Z</dcterms:modified>
  <cp:revision>62</cp:revision>
  <dc:subject/>
  <dc:title/>
</cp:coreProperties>
</file>