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Aralık 2012 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konomi Bakanlığından:</w:t>
                  </w:r>
                </w:p>
                <w:p>
                  <w:pPr>
                    <w:pStyle w:val="2OrtaBaslk"/>
                    <w:spacing w:lineRule="exact" w:line="240" w:before="56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THALATTA KORUNMA ÖNLEMLERİNE İLİŞKİN TEBLİĞ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BLİĞ NO: 2012/16)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 – </w:t>
                  </w:r>
                  <w:r>
                    <w:rPr>
                      <w:sz w:val="18"/>
                      <w:szCs w:val="18"/>
                    </w:rPr>
                    <w:t>(1) Bu Tebliğ, 28/1/2012 tarihli ve 28187 sayılı Resmî Gazete’de yayımlanan 2012/2721 sayılı Bakanlar Kurulu Kararı gereğince pamuk ipliği ithalatında uygulanmakta olan korunma önlemine ilişkin olarak 29/5/2004 tarihli ve 25476 sayılı Resmî Gazete’de yayımlanan 2004/7305 sayılı İthalatta Korunma Önlemleri Hakkında Bakanlar Kurulu Kararı ve 8/6/2004 tarihli ve 25486 sayılı Resmî Gazete’de yayımlanan İthalatta Korunma Önlemleri Yönetmeliği çerçevesinde yapılan değerlendirme sonucunda alınan kararı içermekte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ar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ADDE 2 –</w:t>
                  </w:r>
                  <w:r>
                    <w:rPr>
                      <w:sz w:val="18"/>
                      <w:szCs w:val="18"/>
                    </w:rPr>
                    <w:t xml:space="preserve"> (1) İthalatta Korunma Önlemlerini Değerlendirme Kurulu, 52.05 Gümrük Tarife Pozisyonunda yer alan “pamuk ipliği (dikiş ipliği hariç) (ağırlık itibariyle %85 veya daha fazla pamuk içeren ve perakende olarak satılacak hale getirilmemiş olanlar)” ithalatında 28/1/2012 tarihli ve 28187 sayılı Resmî Gazete’de yayımlanan 2012/2721 sayılı Bakanlar Kurulu Kararı gereğince uygulanmakta olan korunma önleminin yürürlükten kaldırılmasına yönelik bir kararın istihsali hususunda Bakanlar Kuruluna öneride bulunulmasına toplantıya katılan üyelerin oy birliği ile karar ver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ürürlü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(1) Bu Tebliğ yayımı tarihinde yürürlüğ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ürü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– </w:t>
                  </w:r>
                  <w:r>
                    <w:rPr>
                      <w:sz w:val="18"/>
                      <w:szCs w:val="18"/>
                    </w:rPr>
                    <w:t>(1) Bu Tebliğ hükümlerini Ekonomi Ba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P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PMincho" w:cs="Times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2:00Z</dcterms:created>
  <dc:creator>guls</dc:creator>
  <dc:description/>
  <cp:keywords/>
  <dc:language>en-US</dc:language>
  <cp:lastModifiedBy>guls</cp:lastModifiedBy>
  <dcterms:modified xsi:type="dcterms:W3CDTF">2012-12-21T07:32:00Z</dcterms:modified>
  <cp:revision>1</cp:revision>
  <dc:subject/>
  <dc:title>21 Aralık 2012  CUMA</dc:title>
</cp:coreProperties>
</file>