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lang w:val="tr-TR"/>
        </w:rPr>
      </w:pPr>
      <w:r>
        <w:rPr>
          <w:lang w:val="tr-TR"/>
        </w:rPr>
        <w:t xml:space="preserve">Sayın Üyemiz; 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lang w:val="tr-TR"/>
        </w:rPr>
        <w:t xml:space="preserve">Milli Savanma Bakanlığı’ının Genel Sekreterliğimize gönderdiği 18.10.2010 tarihli yazıda, Türk Silahlı Kuvvetleri’nin ihtiyacı için tedarik edilecek olan “Geliştirilmiş Gizleme Ağı” ürününü imal edebilecek yerli üreticilerin olup olmadığı sorulmaktadır. 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Bu itibarla, Milli Savunma Bakanlığı’na iletilmek üzere, teknik özellikleri ekte belirtilen söz konusu ağı üretibilecek firmalarımızın,</w:t>
      </w:r>
      <w:r>
        <w:rPr>
          <w:lang w:val="tr-TR"/>
        </w:rPr>
        <w:t xml:space="preserve"> </w:t>
      </w:r>
      <w:r>
        <w:rPr>
          <w:b/>
          <w:lang w:val="tr-TR"/>
        </w:rPr>
        <w:t>28 Ekim 2010 Perşembe günü mesai bitimine kadar, a</w:t>
      </w:r>
      <w:r>
        <w:rPr>
          <w:lang w:val="tr-TR"/>
        </w:rPr>
        <w:t xml:space="preserve">şağıda yer alan firma profilini doldurarak Genel Serketerliğimizin </w:t>
      </w:r>
      <w:hyperlink r:id="rId2">
        <w:r>
          <w:rPr>
            <w:rStyle w:val="InternetLink"/>
            <w:lang w:val="tr-TR"/>
          </w:rPr>
          <w:t>arge@itkib.org.tr</w:t>
        </w:r>
      </w:hyperlink>
      <w:r>
        <w:rPr>
          <w:lang w:val="tr-TR"/>
        </w:rPr>
        <w:t xml:space="preserve"> e-posta adresine göndermesi hususu bilginize rica olunur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Ek: Geliştirilmiş Gizleme Ağı Teknik Özellikleri ve Firmaların Sahip Olması Gereken Yetenekler  (2 Sayfa)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GELİŞTİRİLMİŞ GİZLEME AĞI ÜRETEN FİRMALAR İÇİN 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FİRMA PROFİLİ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Firma Ünvanı:</w:t>
            </w:r>
          </w:p>
        </w:tc>
        <w:tc>
          <w:tcPr>
            <w:tcW w:w="5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Adres: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Faks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E-post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Firma Yetkilisi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Firma web sitesi: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Firma Statüsü: </w:t>
            </w:r>
          </w:p>
          <w:p>
            <w:pPr>
              <w:pStyle w:val="TextBodyIndent"/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(İmalatçı, İmalatçı-İhrcatçı, İhracatçı, lütfen bilgi veriniz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Firma iştigal alanınızı belirtin: </w:t>
            </w:r>
          </w:p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szCs w:val="24"/>
              </w:rPr>
              <w:t>(teknik örme veya dokuma kumaş üretimi, askeri kumaş  üretimi vs lütfen belirtiniz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Üretim Kapasitesi (2009):</w:t>
            </w:r>
          </w:p>
          <w:p>
            <w:pPr>
              <w:pStyle w:val="TextBodyIndent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(kg/hafta, ton/yıl vs lütfen belirtiniz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4835" cy="700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8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e@itkib.org.t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54:00Z</dcterms:created>
  <dc:creator>turkanb</dc:creator>
  <dc:description/>
  <cp:keywords/>
  <dc:language>en-US</dc:language>
  <cp:lastModifiedBy>hasans</cp:lastModifiedBy>
  <dcterms:modified xsi:type="dcterms:W3CDTF">2010-10-21T11:54:00Z</dcterms:modified>
  <cp:revision>2</cp:revision>
  <dc:subject/>
  <dc:title>Sayın Üyemiz; </dc:title>
</cp:coreProperties>
</file>