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KSTİL ÜRETİCİ VE PERAKENDECİLERİ İÇİN ANKET FOR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aptığımız faaliyet ve tekstil ürününe ilişkin bilgiler: </w:t>
      </w:r>
      <w:r>
        <w:rPr>
          <w:rFonts w:cs="Times New Roman" w:ascii="Times New Roman" w:hAnsi="Times New Roman"/>
          <w:sz w:val="24"/>
          <w:szCs w:val="24"/>
          <w:lang w:val="tr-TR"/>
        </w:rPr>
        <w:t>(- kumaş boyama ve emdirme faaliyeti, veya ihracatı, ithalatı, veya bertarafı, veya toptan satışı, veya perakende satışı - emdirilmiş tekstil ürünün kullanıldığı giyim, döşeme, konfeksiyon ve  mobilya üretim faaliyeti, veya ihracatı,ithalatı, veya bertarafı , veya geri dönüşümü, veya temizleme ve hazırlanması, veya toptan satışı, veya perakende satışı  - diğer (belirtiniz))</w:t>
      </w:r>
    </w:p>
    <w:p>
      <w:pPr>
        <w:pStyle w:val="ListParagraph"/>
        <w:ind w:left="7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r-TR"/>
        </w:rPr>
      </w:r>
    </w:p>
    <w:p>
      <w:pPr>
        <w:pStyle w:val="ListParagraph"/>
        <w:ind w:left="757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Paragraph"/>
        <w:ind w:left="757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Paragraph"/>
        <w:ind w:left="757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Paragraph"/>
        <w:ind w:left="757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Faaliyetimiz sonucunda oluşan ürün/ürünlerin özellikleri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(Sadece bu özellikleri sağlıyorsa yazınız- Su, kir, leke, yağ-gres vs. dayanımı, - yanma geciktirici, - sentetik, -diğer (belirtiniz))</w:t>
      </w:r>
    </w:p>
    <w:p>
      <w:pPr>
        <w:pStyle w:val="ListParagraph"/>
        <w:ind w:left="757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Üretimini/Y. İçi Satışını/İthalatını/İhracatını yapmakta olduğumuz ürünle ile ilgili bilgiler (Yukarıda belirtilen özellikleri sağlıyorsa aşağıdaki tabloyu bu ürünlere göre doldurunuz):</w:t>
      </w:r>
    </w:p>
    <w:tbl>
      <w:tblPr>
        <w:tblW w:w="1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86"/>
        <w:gridCol w:w="1710"/>
        <w:gridCol w:w="1670"/>
        <w:gridCol w:w="1761"/>
        <w:gridCol w:w="1897"/>
        <w:gridCol w:w="1761"/>
        <w:gridCol w:w="1626"/>
        <w:gridCol w:w="2107"/>
      </w:tblGrid>
      <w:tr>
        <w:trPr>
          <w:trHeight w:val="7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ünün Tür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aliyetin Türü (Üretim, Y. İçi Satış, İthalat, İhracat, yeniden kullanım, işle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 ve/veya GTIP Numaralar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İçin Yılık Üretim Miktar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İçin Yılık Üretim Miktar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İçin Yılık Üretim Miktar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ünün Kaç Yıldır Üretildiğ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Stok Miktar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zar Bilg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yurt içi ve yurt dışı satış miktarları)</w:t>
            </w:r>
          </w:p>
        </w:tc>
      </w:tr>
      <w:tr>
        <w:trPr>
          <w:trHeight w:val="3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Proseslerimizde kullanılan kimyasallar ile ilgili bilgiler (Sadece ekteki CAS numaraları veya kimsayal isimlerinden bir veya birkaçını kullanıyorsanız bunlara ilişkin olarak doldurunuz)</w:t>
      </w:r>
      <w:r>
        <w:rPr/>
        <w:t>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56"/>
        <w:gridCol w:w="1683"/>
        <w:gridCol w:w="1696"/>
        <w:gridCol w:w="1758"/>
        <w:gridCol w:w="1859"/>
        <w:gridCol w:w="1150"/>
        <w:gridCol w:w="1667"/>
        <w:gridCol w:w="1705"/>
      </w:tblGrid>
      <w:tr>
        <w:trPr>
          <w:trHeight w:val="20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ullanılan Kimyasalın Ad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CAS ve GTIP numaralar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imyasalın Ürün İçinde Kullanım Amac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sesimizde Kaç Yıldır Kullanıldığ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2012 Yılı İçin Kullanım Mikt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Bir üründeki kullanılan kimyasalın ürün içindeki ağırlık yüzdesi (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Nereden Tedarik Edildiğ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(Yurtiçi/ Yurtdışı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imyasalın Elimizde Bulunan Stok Miktar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aklama Biçimi</w:t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Proseslerimizde oluşan atıklar ile ilgili bilgiler: </w:t>
      </w:r>
      <w:r>
        <w:rPr>
          <w:rFonts w:cs="Times New Roman" w:ascii="Times New Roman" w:hAnsi="Times New Roman"/>
          <w:sz w:val="24"/>
          <w:szCs w:val="24"/>
          <w:lang w:val="tr-TR"/>
        </w:rPr>
        <w:t>(Örneğin; Proses Atıkları --- 1500 ton ---- D gibi)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İŞLEMLER: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: Atık, fabrika sahasında depolanmaktadır.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:Atık, bir bertaraf ünitesinde işlenmektedir (Lütfen ünitenin tipini belirtiniz)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: Atık, bir depolama alanına gönderilmektedir (Lütfen alanı belirtiniz)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: Atık, zirai alanlarda kullanılmaktadır.</w:t>
      </w:r>
    </w:p>
    <w:p>
      <w:pPr>
        <w:pStyle w:val="Default"/>
        <w:ind w:left="75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: Atık, proseste yeniden kullanılmaktadır.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F: Atık, bir geri dönüşüm firmasına gönderilmektedir. 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: Diğer. Lütfen Açıklayınız.</w:t>
      </w:r>
    </w:p>
    <w:p>
      <w:pPr>
        <w:pStyle w:val="Default"/>
        <w:ind w:left="75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97"/>
        <w:gridCol w:w="478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ık Tip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Yılında Ne Kadar Oluştu (kg/yı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ığa Yapılan İşlem                                     (A; B; C; D; E; F; G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ık Kimyasalla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s Atıklar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ık su Arıtma Çamurlar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Üretimini yaptığımız ürün ve ilişkili süreçler sonucunda oluşan atıklarla kirlenmiş olduğunu düşündüğümüz bölge ve alanlar ile kirlenmenin türünü şu şekilde özetleyebiliriz: (varsa, sizinle ilgili olsun ya da olmasın lütfen belirtiniz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zinle iletişime geçebileceğimiz bir eposta ve/veya telefon bilgisi verini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ürkiye’de, yukarıda tarafımızdan doldurulan bilgileri ayrıca almanızda fayda olacak kurum ve kuruluşların isimleri (eğer verilmesi uygunsa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Formla ilgili yardım almak için lütfen </w:t>
      </w:r>
      <w:r>
        <w:rPr>
          <w:rFonts w:cs="Times New Roman" w:ascii="Times New Roman" w:hAnsi="Times New Roman"/>
          <w:b/>
          <w:sz w:val="24"/>
          <w:szCs w:val="24"/>
        </w:rPr>
        <w:t>0 534 704 75 04</w:t>
      </w:r>
      <w:r>
        <w:rPr>
          <w:rFonts w:cs="Times New Roman" w:ascii="Times New Roman" w:hAnsi="Times New Roman"/>
          <w:sz w:val="24"/>
          <w:szCs w:val="24"/>
        </w:rPr>
        <w:t xml:space="preserve"> numaralı telefondan </w:t>
      </w:r>
      <w:r>
        <w:rPr>
          <w:rFonts w:cs="Times New Roman" w:ascii="Times New Roman" w:hAnsi="Times New Roman"/>
          <w:b/>
          <w:sz w:val="24"/>
          <w:szCs w:val="24"/>
        </w:rPr>
        <w:t>M. Kemal KORUCU</w:t>
      </w:r>
      <w:r>
        <w:rPr>
          <w:rFonts w:cs="Times New Roman" w:ascii="Times New Roman" w:hAnsi="Times New Roman"/>
          <w:sz w:val="24"/>
          <w:szCs w:val="24"/>
        </w:rPr>
        <w:t xml:space="preserve"> ile iletişime geçiniz. Desteğiniz İçin Teşekkürler.</w:t>
      </w:r>
    </w:p>
    <w:sectPr>
      <w:type w:val="nextPage"/>
      <w:pgSz w:orient="landscape" w:w="16838" w:h="11906"/>
      <w:pgMar w:left="993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8:00Z</dcterms:created>
  <dc:creator>Ertan Öztürk</dc:creator>
  <dc:description/>
  <dc:language>en-US</dc:language>
  <cp:lastModifiedBy>sofiya.oznacar</cp:lastModifiedBy>
  <cp:lastPrinted>2013-07-25T14:29:00Z</cp:lastPrinted>
  <dcterms:modified xsi:type="dcterms:W3CDTF">2013-07-31T08:58:00Z</dcterms:modified>
  <cp:revision>2</cp:revision>
  <dc:subject/>
  <dc:title/>
</cp:coreProperties>
</file>