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LÜTFEN FORMUN TAMAMINI DOLDURUNUZ</w:t>
      </w:r>
      <w:r>
        <w:rPr/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9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ılımcının Adı Soy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sil Ettiğiniz Kurulu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taki Unv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teki Unvan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p telefo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-post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sit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İRKET BİLGİLERİ</w:t>
            </w:r>
          </w:p>
        </w:tc>
      </w:tr>
      <w:tr>
        <w:trPr>
          <w:trHeight w:val="39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törünü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aponya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le iş yapıyor musunuz?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VET                             □    HAY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AU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Japonya ile mevcut ticari ve ekonomik ilişkilerini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  □     İTHALA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ATIRIM                        □     MÜTEAHHİTLİK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OJE                           □  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RTAKLIK                 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aponya’da Görüşmek İsteğiniz Şirket / Kuruluş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7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JAPONYA TARAFINA İLETİLMEK ÜZERE KURULUŞUNUZ/ŞİRKETİNİZ/SEKTÖRÜNÜZ HAKKINDA İNGİLİZCE BİLGİ VERİNİ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 BÖLÜMÜ İNGİLİZCE DOLDURUNUZ LÜTF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LAR: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Katılım Formunun </w:t>
      </w:r>
      <w:r>
        <w:rPr>
          <w:rFonts w:cs="Arial" w:ascii="Arial" w:hAnsi="Arial"/>
          <w:b/>
          <w:sz w:val="22"/>
          <w:szCs w:val="22"/>
        </w:rPr>
        <w:t xml:space="preserve">16 Mart  2010, Cuma </w:t>
      </w:r>
      <w:r>
        <w:rPr>
          <w:rFonts w:cs="Arial" w:ascii="Arial" w:hAnsi="Arial"/>
          <w:sz w:val="22"/>
          <w:szCs w:val="22"/>
        </w:rPr>
        <w:t xml:space="preserve">günü mesai bitimine kadar seyahat katılım bedeli olan 1,600 Avro’nun İş Bankası Beyoğlu Şubesi (1011) ( TL TR68 0006 4000 0011 0111 7015 60 EURO  TR70 0006 4000 0021 0113 3147 26) hesabına yatırıldığını gösteren banka dekontu ile birlikte DEİK’e (Faks:212 270 37 84; Tel:212 339 50 37, E-posta: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sonsoy@deik.org.tr</w:t>
        </w:r>
      </w:hyperlink>
      <w:r>
        <w:rPr>
          <w:rFonts w:cs="Arial" w:ascii="Arial" w:hAnsi="Arial"/>
          <w:sz w:val="22"/>
          <w:szCs w:val="22"/>
        </w:rPr>
        <w:t xml:space="preserve">) iletilmesi gerekmektedir. Bu ücrete beş yıldızlı otelde konaklama, transferler, tercümanlık hizmetleri ve toplantı katılım bedeli dahil, </w:t>
      </w:r>
      <w:r>
        <w:rPr>
          <w:rFonts w:cs="Arial" w:ascii="Arial" w:hAnsi="Arial"/>
          <w:b/>
          <w:sz w:val="22"/>
          <w:szCs w:val="22"/>
          <w:u w:val="single"/>
        </w:rPr>
        <w:t>uçak bileti hariçti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Katılımcılar uçak biletlerini ekli dosyada yer alan programda belirtilen uçuş numaraları doğrultusunda </w:t>
      </w:r>
      <w:r>
        <w:rPr>
          <w:rFonts w:cs="Arial" w:ascii="Arial" w:hAnsi="Arial"/>
          <w:b/>
          <w:sz w:val="22"/>
          <w:szCs w:val="22"/>
          <w:u w:val="single"/>
        </w:rPr>
        <w:t>kendileri alacaklardı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KOSGEB’ e kayıtlı firmalar seyahatin ardından desteklerden yararlanabilecekler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1440" w:gutter="567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21615</wp:posOffset>
          </wp:positionV>
          <wp:extent cx="1428750" cy="72390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22"/>
        <w:szCs w:val="22"/>
      </w:rPr>
      <w:t xml:space="preserve"> </w:t>
    </w:r>
    <w:r>
      <w:rPr>
        <w:rFonts w:cs="Arial" w:ascii="Arial" w:hAnsi="Arial"/>
        <w:b/>
        <w:bCs/>
        <w:color w:val="333333"/>
        <w:sz w:val="22"/>
        <w:szCs w:val="22"/>
      </w:rPr>
      <w:t xml:space="preserve">TÜRK-JAPON İŞ KONSEYİ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1987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10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rPr>
        <w:rFonts w:cs="Arial" w:ascii="Arial" w:hAnsi="Arial"/>
        <w:b/>
        <w:bCs/>
        <w:color w:val="333333"/>
        <w:sz w:val="22"/>
        <w:szCs w:val="22"/>
      </w:rPr>
      <w:t>XIX. ORTAK TOPLANTI, 7 - 11 NİSAN 2012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333333"/>
        <w:sz w:val="22"/>
        <w:szCs w:val="22"/>
      </w:rPr>
      <w:t>Tokyo, JAPONY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onsoy@deik.org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4:00Z</dcterms:created>
  <dc:creator>FUSUN</dc:creator>
  <dc:description/>
  <cp:keywords/>
  <dc:language>en-US</dc:language>
  <cp:lastModifiedBy>ozana</cp:lastModifiedBy>
  <cp:lastPrinted>2012-03-09T15:59:00Z</cp:lastPrinted>
  <dcterms:modified xsi:type="dcterms:W3CDTF">2012-03-16T13:54:00Z</dcterms:modified>
  <cp:revision>2</cp:revision>
  <dc:subject/>
  <dc:title>   </dc:title>
</cp:coreProperties>
</file>