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GELİŞTİRİLMİŞ GİZLEME AĞI ÜRETEBİLECEK FİRMALAR İÇİN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FİRMA PROFİLİ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Firma Ünvanı:</w:t>
            </w:r>
          </w:p>
        </w:tc>
        <w:tc>
          <w:tcPr>
            <w:tcW w:w="5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Adres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Faks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E-post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szCs w:val="24"/>
              </w:rPr>
            </w:pPr>
            <w:r>
              <w:rPr/>
              <w:t>Web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/>
            </w:pPr>
            <w:r>
              <w:rPr>
                <w:szCs w:val="24"/>
              </w:rPr>
              <w:t>Firma Yetkilisi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Firma Statüsü: </w:t>
            </w:r>
          </w:p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>
                <w:szCs w:val="24"/>
              </w:rPr>
              <w:t>(İmalatçı, İmalatçı-İhrcatçı, İhracatçı, lütfen bilgi veriniz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szCs w:val="24"/>
              </w:rPr>
              <w:t xml:space="preserve">Firma iştigal alanınızı belirtin: </w:t>
            </w:r>
          </w:p>
          <w:p>
            <w:pPr>
              <w:pStyle w:val="TextBodyIndent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(askeri kumaş üretimi, kamuflaj kumaş üretimi, vs lütfen belirtiniz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80"/>
              <w:ind w:hanging="0"/>
              <w:rPr>
                <w:szCs w:val="24"/>
              </w:rPr>
            </w:pPr>
            <w:r>
              <w:rPr>
                <w:szCs w:val="24"/>
              </w:rPr>
              <w:t>Üretim Kapasitesi (2011):</w:t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(kg/hafta, ton/yıl vs lütfen belirtiniz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05:00Z</dcterms:created>
  <dc:creator>turkanb</dc:creator>
  <dc:description/>
  <cp:keywords/>
  <dc:language>en-US</dc:language>
  <cp:lastModifiedBy>turkanb</cp:lastModifiedBy>
  <dcterms:modified xsi:type="dcterms:W3CDTF">2012-02-02T14:05:00Z</dcterms:modified>
  <cp:revision>3</cp:revision>
  <dc:subject/>
  <dc:title>ELBİSELİK KUMAŞ (ASKERİ) ÜRETEBİLECEK FİRMALAR İÇİN FİRMA PROFİLİ</dc:title>
</cp:coreProperties>
</file>