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spacing w:lineRule="auto" w:line="36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6515</wp:posOffset>
                </wp:positionH>
                <wp:positionV relativeFrom="paragraph">
                  <wp:posOffset>-386080</wp:posOffset>
                </wp:positionV>
                <wp:extent cx="1010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1.1pt;mso-wrap-distance-left:9.05pt;mso-wrap-distance-right:9.05pt;mso-wrap-distance-top:0pt;mso-wrap-distance-bottom:0pt;margin-top:-30.4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ubTitle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24"/>
          <w:lang w:val="tr-TR" w:eastAsia="es-ES"/>
        </w:rPr>
      </w:pPr>
      <w:r>
        <w:rPr>
          <w:sz w:val="32"/>
          <w:szCs w:val="24"/>
          <w:lang w:val="tr-TR" w:eastAsia="es-ES"/>
        </w:rPr>
        <w:t xml:space="preserve">T.C. </w:t>
      </w:r>
    </w:p>
    <w:p>
      <w:pPr>
        <w:pStyle w:val="Heading"/>
        <w:rPr>
          <w:sz w:val="32"/>
          <w:szCs w:val="24"/>
          <w:lang w:val="tr-TR" w:eastAsia="es-ES"/>
        </w:rPr>
      </w:pPr>
      <w:r>
        <w:rPr>
          <w:color w:val="000000"/>
          <w:sz w:val="32"/>
          <w:szCs w:val="24"/>
          <w:lang w:val="tr-TR" w:eastAsia="es-ES"/>
        </w:rPr>
        <w:t>EKONOMİ BAKANLIĞI</w:t>
        <w:br/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172970" cy="184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PROJE BAZLI EĞİTİM, DANIŞMANLIK,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YURT DIŞI PAZARLAMA, ALIM HEYETİ VE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BİREYSEL DANIŞMANLIK PROGRAMLARI İLE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İSTİHDAM GİDERLERİNİN DESTEKLENMESİ</w:t>
      </w:r>
    </w:p>
    <w:p>
      <w:pPr>
        <w:pStyle w:val="Normal"/>
        <w:jc w:val="center"/>
        <w:rPr/>
      </w:pPr>
      <w:r>
        <w:rPr>
          <w:b/>
          <w:sz w:val="36"/>
        </w:rPr>
        <w:t>PROGRAMI</w:t>
      </w:r>
    </w:p>
    <w:p>
      <w:pPr>
        <w:pStyle w:val="Heading"/>
        <w:spacing w:before="480" w:after="0"/>
        <w:rPr>
          <w:b w:val="false"/>
          <w:b w:val="false"/>
          <w:sz w:val="28"/>
          <w:szCs w:val="28"/>
          <w:lang w:val="tr-TR"/>
        </w:rPr>
      </w:pPr>
      <w:r>
        <w:rPr>
          <w:b w:val="false"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ASARIMA YÖNELİK EĞİTİM İHTİYAÇ  ANALİZİ ANKETİ</w:t>
      </w:r>
    </w:p>
    <w:p>
      <w:pPr>
        <w:pStyle w:val="Heading"/>
        <w:spacing w:before="480" w:after="0"/>
        <w:rPr>
          <w:b w:val="false"/>
          <w:b w:val="false"/>
          <w:sz w:val="32"/>
          <w:szCs w:val="32"/>
          <w:lang w:val="tr-TR"/>
        </w:rPr>
      </w:pPr>
      <w:r>
        <w:rPr>
          <w:b w:val="false"/>
          <w:sz w:val="32"/>
          <w:szCs w:val="32"/>
          <w:lang w:val="tr-TR"/>
        </w:rPr>
        <w:drawing>
          <wp:inline distT="0" distB="0" distL="0" distR="0">
            <wp:extent cx="191452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STANBUL TEKSTİL VE HAMMADDELERİ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HRACATÇILARI BİRLİĞ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rojenin Ad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uslararası Platformda Rekabetçi Büyümeyi Sağlamak ve Farklılık Yaratmak İçin Tasarıma Katkı Sağl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roje Kod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“</w:t>
      </w:r>
      <w:r>
        <w:rPr/>
        <w:t>Uluslararası Platformda Rekabetçi Büyümeyi Sağlamak ve Farklılık Yaratmak İçin Tasarıma Katkı Sağlama</w:t>
      </w:r>
      <w:r>
        <w:rPr>
          <w:rFonts w:cs="Calibri" w:ascii="Calibri" w:hAnsi="Calibri"/>
          <w:b/>
        </w:rPr>
        <w:t>” Projes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TASARIMA YÖNELİK EĞİTİM İHTİYAÇ ANALİZİ ANKETİ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ürk Tekstil sektörünün rekabet gücünü arttırmak ve uluslararası pazarlarda Pazar payını artırabilmek için firmaların tasarım kültürünü yükseltmeyi amaçlayan bir dizi etkinlikler planlanmaktadı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 çalışma; 2010/8 sayılı Uluslararası Rekabetçiliğin Geliştirilmesinin Desteklenmesi Hakkında tebliğden faydalanmak üzere başvuruda bulunan hedef katılımcı firmaların tasarım eğitimine ihtiyaçlarını belirlemek için kullanılacak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playacağımız bilgiler kesinlikle gizli tutulacaktı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şekkür ederiz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BÖLÜM</w:t>
        <w:tab/>
        <w:t>Temel Firma Bilgiler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BÖLÜM</w:t>
        <w:tab/>
        <w:t>Tasarım Yönetimi Bilgiler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I. BÖLÜM </w:t>
        <w:tab/>
        <w:t>İnsan Kaynakları Yönetimi Bilgiler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ÖLÜM I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MEL FİRMA BİLGİLERİ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5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840"/>
      </w:tblGrid>
      <w:tr>
        <w:trPr>
          <w:trHeight w:val="84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ILIMCI ŞİRKET BİLGİ FOR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rket Ad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gi No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ites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gili Kiş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luş Yıl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an Sayıs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yet Sektörü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rünl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hracat Tecrüb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r/Yok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Üç Yıllık Ortalama İhracat Rakamlar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hracat Pazarlar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BÖLÜM II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SARIM YÖNETİMİ BİLGİLERİ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er soruya 1’den 3’e kadar numaralayarak üç yanıt verirmisiniz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on trendlerini nasıl takip ediyorsunuz?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urtdışı fuarlardan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urtiçi fuarlardan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İnternette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nd dergi ve kataloglarda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Trend seminerleri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İMA (İstanbul Moda Akademisi) kütüphanesinden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ğer ........................................</w:t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ezon trendlerini hangi ürün grubu için takip ediyorsunuz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 tekstilleri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ysi tekstilleri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tomobil / Mimari vb. tekstilleri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knik Tekstiller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enel konsept bilgileri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ğer .........................................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on trendleri ışığında ürün grubunuzun Pazar araştırmasını nasıl elde ediyorsunuz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İnternet / sanal alem üzerinde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aştırma şirketlerinden hizmet alarak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İTKİB  etkinliklerinden ve kaynaklarında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urtdışı fuar gözlemlerinden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urtiçi fuar gözlemlerinden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ğer 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on trendleri global temaları ışığında kendi firmanızın sezon temalarını nasıl elde ediyorsunuz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nal alem \ internet üzerinden yaklaşım yaparak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nal alemden \internetten indirerek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sarım grubu ile hikaye panoları hazırlayarak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ürekli çalıştığımız firmanın yönlendirmesi ile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İç ve dış alıcıları takip ederek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ğer ..........................................</w:t>
      </w:r>
      <w:r>
        <w:br w:type="page"/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sarım yapmadan önce hikaye panolarını nerelerden esinlenerek hazırlıyorsunuz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rgilerde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ünyadaki güncel gelişimlerden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ünya markası tekstil firmalarında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nd tahmin labratuvarı ürünlerinden (döküman-eğitim vb.)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ar+trend otoriteleri+güncel oluşumları sentezleyerek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ğer 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ksiyon hazırlamak için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mızın ekibi hazırlıyor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sarım bürolarından hizmet alıyoruz.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ğımsız tasarımcıdan destek alıyoruz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üşteriler getiriyor.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nd tahmin labratuvarlarından hizmet alıyoruz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ğer 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ksiyonunuzun konsepti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r sezon kaç konsept hazırlıyorsunuz?   ................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nseptler arası bağlantı var mı? </w:t>
        <w:tab/>
        <w:t xml:space="preserve">     .................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üşterilerin isteğine göre hazırlandığı için konsept bütünlüğü yok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ğer 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BÖLÜM III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İNSAN KAYNAKLARI YÖNETİMİ BİLGİLERİ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Tasarımı oluştururken ve/veya tasarımın oluşmasında destek veren ekibinizdeki  pozisyonları işaretleyiniz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sz w:val="16"/>
          <w:szCs w:val="16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kstil Tasarımcısı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Müşteri Temsilcisi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Ürün Yöneticisi 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Ürün Planlamacısı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maş Teknoloğu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Ürün ve Görsel Tasarım Yöneticisi 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Boya-Baskı Planlamacısı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inatör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lorist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Ürün Pazarlama Yöneticisi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İş Geliştirme Yöneticisi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Satınalma Yöneticisi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Diğer ........................................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Firmanızın tasarım ekibi ve satış-pazarlama ekibi çalışma ortamlarının kesişme noktalarını sırasıyla numaralayını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leksiyon bittikten sonr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zon temalarını belirlerken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zon trendlerini takip ederke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zar araştırmalasını yaparken</w:t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ğer .........................................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u w:val="single"/>
        </w:rPr>
        <w:t>3. Tasarım ekibinizin</w:t>
      </w:r>
      <w:r>
        <w:rPr>
          <w:rFonts w:cs="Calibri" w:ascii="Calibri" w:hAnsi="Calibri"/>
          <w:b/>
        </w:rPr>
        <w:t xml:space="preserve"> daha etkili koleksiyon hazırlaması için trend tahmin eğitimlerinin olmasına ihtiyaç duyuyormusunuz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vet        </w:t>
      </w:r>
      <w:r>
        <w:rPr/>
        <w:t>□</w:t>
      </w:r>
      <w:r>
        <w:rPr>
          <w:rFonts w:cs="Calibri" w:ascii="Calibri" w:hAnsi="Calibri"/>
        </w:rPr>
        <w:t xml:space="preserve"> Hayır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4. Aşağıda belirtilen pozisyonlarda çalışan firmanınızın profesyonel ekiplerinin daha etkili gelecek sezonlara ait bilgilerle donatılmış olarak işlerini yapmaları için trend tahmin seminerlerine katılımlarını uygun görüyormusunuz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912360" cy="2315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3164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üşteri Temsilcileri 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atış-Pazarlama 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Ürün Yöneti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Ürün Planlam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umaş Teknoloğu 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Ürün Ve Görsel Tasarım Yöneti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oya-Baskı Planlama 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inatör 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lorist 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Ürün Pazarlama Yönetim 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ş Geliştirme Yönetim 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atınalma Yönetim Ekib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et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Hayı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82.3pt;mso-wrap-distance-left:7.05pt;mso-wrap-distance-right:7.05pt;mso-wrap-distance-top:0pt;mso-wrap-distance-bottom:0pt;margin-top:6.9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3164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üşteri Temsilcileri 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tış-Pazarlama 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Ürün Yöneti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Ürün Planlam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umaş Teknoloğu 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Ürün Ve Görsel Tasarım Yöneti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ya-Baskı Planlama 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natör 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lorist 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Ürün Pazarlama Yönetim 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ş Geliştirme Yönetim 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tınalma Yönetim Ekibi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vet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yı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32"/>
        <w:szCs w:val="32"/>
      </w:rPr>
      <w:drawing>
        <wp:inline distT="0" distB="0" distL="0" distR="0">
          <wp:extent cx="683260" cy="2870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  <w:szCs w:val="32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sz w:val="4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eastAsia="Times New Roman"/>
      <w:b/>
      <w:sz w:val="4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9:00Z</dcterms:created>
  <dc:creator>guzelu</dc:creator>
  <dc:description/>
  <cp:keywords/>
  <dc:language>en-US</dc:language>
  <cp:lastModifiedBy>guzelu</cp:lastModifiedBy>
  <dcterms:modified xsi:type="dcterms:W3CDTF">2011-09-13T07:33:00Z</dcterms:modified>
  <cp:revision>5</cp:revision>
  <dc:subject/>
  <dc:title/>
</cp:coreProperties>
</file>