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 EK I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TEKSTİL VE HAMMADDELERİ İHRACATÇILARI BİRLİĞİ’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Şirket olarak 2010/8 sayılı “Uluslararası Rekabetçiliğin Geliştirilmesinin Desteklenmesi Hakkında Tebliğ” kapsamında gerçekleştirmeyi planladığınız “Uluslararası Platformda Rekabetçi Büyümeyi Sağlamak ve Farklılık Yaratmak İçin Tasarıma Katkı Sağlama”  isimli projede katılımcı olarak yer alma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Tari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Şirketi temsil ve ilzama yetkili kişi adı, unvan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Şirket Kaş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5:00Z</dcterms:created>
  <dc:creator>NoteBook</dc:creator>
  <dc:description/>
  <cp:keywords/>
  <dc:language>en-US</dc:language>
  <cp:lastModifiedBy>guzelu</cp:lastModifiedBy>
  <dcterms:modified xsi:type="dcterms:W3CDTF">2011-09-13T07:32:00Z</dcterms:modified>
  <cp:revision>6</cp:revision>
  <dc:subject/>
  <dc:title>PROJE EK I-C</dc:title>
</cp:coreProperties>
</file>