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BİSELİK KUMAŞ (ASKERİ) ÜRETEBİLECEK FİRMALAR İÇİN FİRMA PROFİLİ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Statüsü: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szCs w:val="24"/>
              </w:rPr>
              <w:t>(İmalatçı, İmalatçı-İhrcatçı, İhracatçı, lütfen bilgi ver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Cs w:val="24"/>
              </w:rPr>
              <w:t xml:space="preserve">Firma iştigal alanınızı belirtin: </w:t>
            </w:r>
          </w:p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(yünlü  dokuma kumaş üretimi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80"/>
              <w:ind w:hanging="0"/>
              <w:rPr/>
            </w:pPr>
            <w:r>
              <w:rPr>
                <w:szCs w:val="24"/>
              </w:rPr>
              <w:t>Üretim Kapasitesi (2010)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kg/hafta, ton/yıl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8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Üretilmesi talep edilen kumaşın performans özelliklerinin üretim bakımından değerlendirilmesi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renk değerlendirmesinin üretime uygunluğu, ütü tutma özelliği, buruşmazlık özelliği gibi hangi özellikler üretime uygun, hangi performans özellikleri geliştitilebilir v.s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3:00Z</dcterms:created>
  <dc:creator>turkanb</dc:creator>
  <dc:description/>
  <cp:keywords/>
  <dc:language>en-US</dc:language>
  <cp:lastModifiedBy>turkanb</cp:lastModifiedBy>
  <dcterms:modified xsi:type="dcterms:W3CDTF">2011-03-15T13:40:00Z</dcterms:modified>
  <cp:revision>5</cp:revision>
  <dc:subject/>
  <dc:title>ELBİSELİK KUMAŞ (ASKERİ) ÜRETEBİLECEK FİRMALAR İÇİN FİRMA PROFİLİ</dc:title>
</cp:coreProperties>
</file>