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-0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ve Çay – Kahve Kurabiye İkramı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09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–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ılış Konuşması, Sn.Necati Abacıoğu, Türkiye - Çin İş Konseyi Başkan vekili </w:t>
            </w:r>
            <w:r>
              <w:rPr>
                <w:rFonts w:cs="Arial" w:ascii="Arial" w:hAnsi="Arial"/>
                <w:b/>
                <w:color w:val="FF66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İK Türkiye Tanıtım Filmi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10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– 10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ÇHC İstanbul Başkonsolosu Sn. Zhang Qingyang’ın Hitab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HC Ticaret Bakanlığı – Ticareti Geliştirme Bürosu Başkan Yardımcı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.C. Başbakanlık Yatırım Destek ve Tanıtım Ajansı (TYDTA) Türkiye Sunumu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4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y Kahve Arası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irmalar arasında ikili iş Görüşmeleri</w:t>
            </w:r>
          </w:p>
        </w:tc>
      </w:tr>
    </w:tbl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  <w:t>Türkiye – Çin İş Konseyi</w:t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Türkiye – Çin İş Forumu ve ikili İş Görüşmeleri</w:t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6 Aralık 2011, Hilton Otel İstanbul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Şadırvan B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14300</wp:posOffset>
          </wp:positionV>
          <wp:extent cx="2305050" cy="835025"/>
          <wp:effectExtent l="0" t="0" r="0" b="0"/>
          <wp:wrapTight wrapText="bothSides">
            <wp:wrapPolygon edited="0">
              <wp:start x="-14" y="0"/>
              <wp:lineTo x="-14" y="21553"/>
              <wp:lineTo x="21600" y="21553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1">
    <w:name w:val="short_text1"/>
    <w:basedOn w:val="VarsaylanParagrafYazTipi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4:00Z</dcterms:created>
  <dc:creator>Utanyeli</dc:creator>
  <dc:description/>
  <cp:keywords/>
  <dc:language>en-US</dc:language>
  <cp:lastModifiedBy>goksin</cp:lastModifiedBy>
  <dcterms:modified xsi:type="dcterms:W3CDTF">2011-12-19T13:25:00Z</dcterms:modified>
  <cp:revision>19</cp:revision>
  <dc:subject/>
  <dc:title>14:30</dc:title>
</cp:coreProperties>
</file>