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2: 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Türkiye – Ukrayna İş Forumu”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23 Aralık 2011, TOBB Plaza, İstanbu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 Taslağ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09:30 – 10:00               Kayıt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rFonts w:cs="Arial"/>
        </w:rPr>
        <w:t xml:space="preserve">10:00 – 10:30               Açış Konuşmaları  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  <w:i/>
        </w:rPr>
        <w:t xml:space="preserve">Ruşen Çetin, DEİK Türk – Ukrayna İş Konseyi Başkanı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 xml:space="preserve">Viktor Yanovskiy, Ukrayna Ticaret ve Sanayi Odası  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>Başkan Yardımcısı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>Ukrayna’nın İstanbul Başkonsolosluğu Temsilcisi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i/>
        </w:rPr>
        <w:t xml:space="preserve">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:30 – 10:50               Türk Firmalarının Ukrayna’da Çalışma Tecrübe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  <w:i/>
        </w:rPr>
        <w:t>Ercan Bekar, Erbek İnşaat Yönetim Kurulu Başkanı</w:t>
      </w:r>
    </w:p>
    <w:p>
      <w:pPr>
        <w:pStyle w:val="Normal"/>
        <w:jc w:val="both"/>
        <w:rPr/>
      </w:pPr>
      <w:r>
        <w:rPr>
          <w:rFonts w:cs="Arial"/>
          <w:i/>
        </w:rPr>
        <w:tab/>
        <w:tab/>
        <w:tab/>
        <w:t xml:space="preserve">      Tahsin Erman, Türk – Ukrayna İş Konseyi Başdanışmanı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:50 – 11:30               Ukrayna Yatırım Projeleri Sunumları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/>
        </w:rPr>
        <w:t>11:30 – 11:50               Kapanış Konuşması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               </w:t>
      </w:r>
      <w:r>
        <w:rPr>
          <w:rFonts w:cs="Arial"/>
          <w:i/>
        </w:rPr>
        <w:t xml:space="preserve">Anatoliy Kinah, Ukrayna Sanayici ve Girişimciler 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                          </w:t>
      </w:r>
      <w:r>
        <w:rPr>
          <w:rFonts w:cs="Arial"/>
          <w:i/>
        </w:rPr>
        <w:t xml:space="preserve">Birliği Başkanı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:50 – 12:30               Soru ceva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2:30 – 14:00               İş Görüşmeler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7:00Z</dcterms:created>
  <dc:creator>Elnur</dc:creator>
  <dc:description/>
  <cp:keywords/>
  <dc:language>en-US</dc:language>
  <cp:lastModifiedBy>Sevgi</cp:lastModifiedBy>
  <dcterms:modified xsi:type="dcterms:W3CDTF">2011-12-16T10:17:00Z</dcterms:modified>
  <cp:revision>2</cp:revision>
  <dc:subject/>
  <dc:title>Ek – 2: </dc:title>
</cp:coreProperties>
</file>