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8"/>
        <w:gridCol w:w="1476"/>
        <w:gridCol w:w="217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GTIP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ÜRÜ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MEVCUT TARİF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1Temmuz 2011’ den SONRAKİ TARİFE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Normal"/>
              <w:spacing w:before="0" w:after="28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52101100</w:t>
            </w:r>
          </w:p>
          <w:p>
            <w:pPr>
              <w:pStyle w:val="5Normal"/>
              <w:spacing w:before="0" w:after="28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52101900</w:t>
            </w:r>
          </w:p>
          <w:p>
            <w:pPr>
              <w:pStyle w:val="5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5210199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AMUK MEN (BEZ AYAĞI;M2&lt;200GR, PAMUK&lt;%85 AĞARMAMIŞ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2%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6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Normal"/>
              <w:spacing w:before="0" w:after="28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52111100</w:t>
            </w:r>
          </w:p>
          <w:p>
            <w:pPr>
              <w:pStyle w:val="5Normal"/>
              <w:spacing w:before="0" w:after="28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52111200</w:t>
            </w:r>
          </w:p>
          <w:p>
            <w:pPr>
              <w:pStyle w:val="5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521119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Normal"/>
              <w:spacing w:before="0" w:after="28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AMUK MEN (BEZAYAĞI, AĞARMAMIŞ, +SUNİ/SENT, M2&gt;200GR, PA&lt;%85)</w:t>
            </w:r>
          </w:p>
          <w:p>
            <w:pPr>
              <w:pStyle w:val="5Normal"/>
              <w:spacing w:before="0" w:after="28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AMUK MEN (3LÜ/4LÜ DİMİ AĞARMAMIŞ, +SUNİ/SENT, M2&gt;200GR, PA&lt;%85)</w:t>
            </w:r>
          </w:p>
          <w:p>
            <w:pPr>
              <w:pStyle w:val="5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AMUK MEN (DİĞER AĞARMAMIŞ, +SUNİ/SENTETİK, M2&gt;200GR, PA&lt;%85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2%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6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521211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ĞARTILMAMIŞ SADECE VEYA ESAS İTİBARİYLE KETENLE KARIŞIK OLANLAR M2&lt;200G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2%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6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521221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ĞARTILMAMIŞ SADECE VEYA ESAS İTİBARİYLE KETENLE KARIŞIK OLANLAR M2&gt;200G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2%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6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530620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ETEN İPLİKLE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0%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5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Normal"/>
              <w:spacing w:before="0" w:after="28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63062910</w:t>
            </w:r>
          </w:p>
          <w:p>
            <w:pPr>
              <w:pStyle w:val="5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6306299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NTELER VE VE DIŞ STORLA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4%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7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Normal"/>
              <w:spacing w:before="0" w:after="28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63064010</w:t>
            </w:r>
          </w:p>
          <w:p>
            <w:pPr>
              <w:pStyle w:val="5Normal"/>
              <w:spacing w:before="0" w:after="28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63064020</w:t>
            </w:r>
          </w:p>
          <w:p>
            <w:pPr>
              <w:pStyle w:val="5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6306409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ŞİŞME YATAKLA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6%-14%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7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630710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YER BEZLERİ, TEMİZLİK BEZLER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4%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7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630720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ANKURTARAN YELEKLERİ, CANKURTARAN KEMERLER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4%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Times New Roman"/>
      <w:color w:val="auto"/>
      <w:spacing w:val="-2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33:00Z</dcterms:created>
  <dc:creator>XXXX</dc:creator>
  <dc:description/>
  <cp:keywords/>
  <dc:language>en-US</dc:language>
  <cp:lastModifiedBy>XXXX</cp:lastModifiedBy>
  <dcterms:modified xsi:type="dcterms:W3CDTF">2011-07-08T08:34:00Z</dcterms:modified>
  <cp:revision>1</cp:revision>
  <dc:subject/>
  <dc:title/>
</cp:coreProperties>
</file>