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GRAM</w:t>
      </w:r>
    </w:p>
    <w:tbl>
      <w:tblPr>
        <w:tblW w:w="11451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960"/>
        <w:gridCol w:w="480"/>
        <w:gridCol w:w="1205"/>
        <w:gridCol w:w="1205"/>
        <w:gridCol w:w="1205"/>
        <w:gridCol w:w="1204"/>
        <w:gridCol w:w="1204"/>
        <w:gridCol w:w="1204"/>
        <w:gridCol w:w="1204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3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0: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stanbul'dan hareket - TK7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Çarşam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6: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angzhou Baiyun INTL Havaalanına varış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e transfer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uangzou Baiyun Hotel 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53735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sz w:val="20"/>
                <w:szCs w:val="20"/>
              </w:rPr>
              <w:t>20: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caret Müşavirliği ile Akşam Yemeğ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4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8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Perşemb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.00-09: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çılış Toplantıs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:30-13.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kili İş Görüşmeler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3.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Öğle Yemeğ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4.00-17.30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zar ve bölge ziyaret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7: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enzen e otobüs ile hareke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9: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enzen e varış ve otele yerleşm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4343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43434"/>
                <w:sz w:val="20"/>
                <w:szCs w:val="20"/>
              </w:rPr>
              <w:t xml:space="preserve">Shangri-La Hotel East Side, 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53735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 xml:space="preserve">25 Ekim 20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8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Cum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.00-09: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çılış Toplantıs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</w:rPr>
            </w:pPr>
            <w:r>
              <w:rPr>
                <w:rFonts w:eastAsia="SortsMillGoudyRegular;Times New Roman" w:cs="SortsMillGoudyRegular;Times New Roman" w:ascii="SortsMillGoudyRegular;Times New Roman" w:hAnsi="SortsMillGoudyRegular;Times New Roman"/>
                <w:color w:val="866D2D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rtsMillGoudyRegular;Times New Roman" w:hAnsi="SortsMillGoudyRegular;Times New Roman" w:eastAsia="Times New Roman" w:cs="SortsMillGoudy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ortsMillGoudyRegular;Times New Roman" w:ascii="SortsMillGoudyRegular;Times New Roman" w:hAnsi="SortsMillGoudy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:30-13.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kili İş Görüşmeler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43434"/>
                <w:sz w:val="16"/>
                <w:szCs w:val="16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3.30 -15:00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enzen Ticaret Odası ile öğle yemeğ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</w:rPr>
            </w:pPr>
            <w:r>
              <w:rPr>
                <w:rFonts w:eastAsia="SortsMillGoudyRegular;Times New Roman" w:cs="SortsMillGoudyRegular;Times New Roman" w:ascii="SortsMillGoudyRegular;Times New Roman" w:hAnsi="SortsMillGoudyRegular;Times New Roman"/>
                <w:color w:val="866D2D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rtsMillGoudyRegular;Times New Roman" w:hAnsi="SortsMillGoudyRegular;Times New Roman" w:eastAsia="Times New Roman" w:cs="SortsMillGoudy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ortsMillGoudyRegular;Times New Roman" w:ascii="SortsMillGoudyRegular;Times New Roman" w:hAnsi="SortsMillGoudy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5:00– 18.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ölge gezis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43434"/>
                <w:sz w:val="16"/>
                <w:szCs w:val="16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9.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kşam yemeğ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</w:rPr>
            </w:pPr>
            <w:r>
              <w:rPr>
                <w:rFonts w:eastAsia="SortsMillGoudyRegular;Times New Roman" w:cs="SortsMillGoudyRegular;Times New Roman" w:ascii="SortsMillGoudyRegular;Times New Roman" w:hAnsi="SortsMillGoudyRegular;Times New Roman"/>
                <w:color w:val="866D2D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rtsMillGoudyRegular;Times New Roman" w:hAnsi="SortsMillGoudyRegular;Times New Roman" w:eastAsia="Times New Roman" w:cs="SortsMillGoudy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SortsMillGoudyRegular;Times New Roman" w:ascii="SortsMillGoudyRegular;Times New Roman" w:hAnsi="SortsMillGoudy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u w:val="single"/>
                </w:rPr>
                <w:t xml:space="preserve"> </w:t>
              </w:r>
            </w:hyperlink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6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: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Cumartes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0.00-16.00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zar ve tesis ziyaret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6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vaalanına transf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8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ining e hareket  ZH 173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0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ining e varış ve otele transf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oyal Palace Hotel No. 302 Haining Avenue, Haizhou Street, Haining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53735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7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Paza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0.00-18.00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Pazar, bölge ziyareti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 xml:space="preserve">28 Ekim 20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8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Pazartes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.00-09: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çılış Toplantıs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:30-13.3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kili İş Görüşmeler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3.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Öğle Yemeğ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4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ining yerel hükümeti ve deri bölgesi yöneticileriyle görüşm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8.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vaalanına transf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0.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ining den hareket HU 717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2.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kin'e varış ve otele transf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eijing Marriot Hotel 7 Jian Guo Men South Avenue, Dongcheng Distric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ij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9537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53735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eijing 100005 Chin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Tel: + 86 1058 11 88 88, Fax. + 86 1058 11 99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İnherit;Times New Roman" w:hAnsi="İnherit;Times New Roman" w:eastAsia="Times New Roman" w:cs="İnherit;Times New Roman"/>
                <w:color w:val="333333"/>
                <w:sz w:val="20"/>
                <w:szCs w:val="20"/>
              </w:rPr>
            </w:pPr>
            <w:r>
              <w:rPr>
                <w:rFonts w:eastAsia="Times New Roman" w:cs="İnherit;Times New Roman" w:ascii="İnherit;Times New Roman" w:hAnsi="İnherit;Times New Roman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İnherit;Times New Roman" w:hAnsi="İnherit;Times New Roman" w:eastAsia="Times New Roman" w:cs="İnheri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İnherit;Times New Roman" w:ascii="İnherit;Times New Roman" w:hAnsi="İnherit;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9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9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elde Kahvalt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Salı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0.00-12:00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ri Federasyonu ile görüşm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2.00-19.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zar gezis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19.00-21.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kşam Yemeğ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21.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vaalanına transfe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53735"/>
              </w:rPr>
            </w:pPr>
            <w:r>
              <w:rPr>
                <w:rFonts w:eastAsia="Times New Roman" w:cs="Arial" w:ascii="Arial" w:hAnsi="Arial"/>
                <w:color w:val="95373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30 Ekim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0.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stanbul'a Hareket -TK2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Çarşam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53735"/>
              </w:rPr>
            </w:pPr>
            <w:r>
              <w:rPr>
                <w:rFonts w:eastAsia="Times New Roman" w:cs="Arial" w:ascii="Arial" w:hAnsi="Arial"/>
                <w:b/>
                <w:bCs/>
                <w:color w:val="953735"/>
              </w:rPr>
              <w:t>05.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İstanbul'a Varı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ortsMillGoudyRegular">
    <w:altName w:val="Times New Roman"/>
    <w:charset w:val="00"/>
    <w:family w:val="roman"/>
    <w:pitch w:val="default"/>
  </w:font>
  <w:font w:name="İ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Email(&apos;7265736572766174696F6E732E736C7A407368616E6772692D6C612E636F6D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7:00Z</dcterms:created>
  <dc:creator>sofiya.oznacar</dc:creator>
  <dc:description/>
  <dc:language>en-US</dc:language>
  <cp:lastModifiedBy>sofiya.oznacar</cp:lastModifiedBy>
  <dcterms:modified xsi:type="dcterms:W3CDTF">2013-08-22T13:47:00Z</dcterms:modified>
  <cp:revision>2</cp:revision>
  <dc:subject/>
  <dc:title/>
</cp:coreProperties>
</file>