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K C-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İSTANBUL DERİ VE DERİ MAMULLERİ İHRACATÇILARI BİRLİĞİ’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Şirket olarak 2011/1  sayılı “</w:t>
      </w:r>
      <w:bookmarkStart w:id="0" w:name="OLE_LINK12"/>
      <w:bookmarkStart w:id="1" w:name="OLE_LINK11"/>
      <w:r>
        <w:rPr>
          <w:rFonts w:cs="Times New Roman" w:ascii="Times New Roman" w:hAnsi="Times New Roman"/>
          <w:bCs/>
          <w:sz w:val="24"/>
          <w:szCs w:val="24"/>
        </w:rPr>
        <w:t>Pazar Araştırması ve Pazara Giriş Desteği Hakkında Tebliğ”</w:t>
      </w:r>
      <w:bookmarkEnd w:id="0"/>
      <w:bookmarkEnd w:id="1"/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psamında gerçekleştirmeyi planladığınız “ÇİN’E YÖNELİK DERİ ÜRÜNLERİ SEKTÖREL TİCARET HEYETİ”  programında katılımcı olarak yer almak istiyoruz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rih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jc w:val="both"/>
        <w:rPr/>
      </w:pPr>
      <w:r>
        <w:rPr/>
        <w:t>Şirket Unvanı: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  <w:t>Vergi Dairesi: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  <w:t>Vergi Sicil No:</w:t>
      </w:r>
    </w:p>
    <w:p>
      <w:pPr>
        <w:pStyle w:val="NormalWeb"/>
        <w:jc w:val="both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Şirketi Temsil ve İlzama Yetkili Kişi Adı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Şirket Kaşesi ve İmza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  <w:t>Bu form elektronik ortamda doldurulacaktır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3:45:00Z</dcterms:created>
  <dc:creator>sofiya.oznacar</dc:creator>
  <dc:description/>
  <dc:language>en-US</dc:language>
  <cp:lastModifiedBy>sofiya.oznacar</cp:lastModifiedBy>
  <dcterms:modified xsi:type="dcterms:W3CDTF">2013-08-22T13:46:00Z</dcterms:modified>
  <cp:revision>1</cp:revision>
  <dc:subject/>
  <dc:title/>
</cp:coreProperties>
</file>