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ERCERA SECCION</w:t>
      </w:r>
    </w:p>
    <w:p>
      <w:pPr>
        <w:pStyle w:val="CABEZA"/>
        <w:pBdr>
          <w:top w:val="single" w:sz="8" w:space="1" w:color="000000"/>
        </w:pBdr>
        <w:ind w:left="720" w:right="720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RESOLUCIÓN que reforma a la diversa que modifica y da a conocer el Anexo 4 de la Resolución que establece el mecanismo para garantizar el pago de contribuciones en mercancías sujetas a precios estimados por la Secretaría de Hacienda y Crédito Público, publicada el 29 de diciembre de 2014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Texto"/>
        <w:rPr/>
      </w:pPr>
      <w:r>
        <w:rPr/>
        <w:t xml:space="preserve">La Secretaría de Hacienda y Crédito Público, con fundamento en los artículos 16 y 31 de la Ley Orgánica de la Administración Pública Federal; 1o. y 144, fracción XIII y XXXV de la Ley Aduanera, y 1o., 4o. y 6o., fracción XXXIV del Reglamento Interior de la Secretaría de Hacienda y Crédito Público, </w:t>
      </w:r>
      <w:r>
        <w:rPr>
          <w:color w:val="000000"/>
        </w:rPr>
        <w:t>resuelve expedir la</w:t>
      </w:r>
      <w:r>
        <w:rPr/>
        <w:t xml:space="preserve"> siguiente</w:t>
      </w:r>
    </w:p>
    <w:p>
      <w:pPr>
        <w:pStyle w:val="ANOTACION"/>
        <w:rPr/>
      </w:pPr>
      <w:r>
        <w:rPr/>
        <w:t>RESOLUCIÓN QUE REFORMA A LA DIVERSA QUE MODIFICA Y DA A CONOCER EL ANEXO 4 DE LA RESOLUCIÓN QUE ESTABLECE EL MECANISMO PARA GARANTIZAR EL PAGO DE CONTRIBUCIONES EN MERCANCÍAS SUJETAS A PRECIOS ESTIMADOS POR LA SECRETARÍA DE HACIENDA Y CRÉDITO PÚBLICO, PUBLICADA EN EL DIARIO OFICIAL DE LA FEDERACIÓN EL 29 DE DICIEMBRE DE 2014</w:t>
      </w:r>
    </w:p>
    <w:p>
      <w:pPr>
        <w:pStyle w:val="Texto"/>
        <w:rPr>
          <w:szCs w:val="19"/>
        </w:rPr>
      </w:pPr>
      <w:r>
        <w:rPr>
          <w:b/>
        </w:rPr>
        <w:t xml:space="preserve">Artículo Único.- </w:t>
      </w:r>
      <w:r>
        <w:rPr>
          <w:szCs w:val="19"/>
        </w:rPr>
        <w:t xml:space="preserve">Se </w:t>
      </w:r>
      <w:r>
        <w:rPr>
          <w:b/>
          <w:szCs w:val="19"/>
        </w:rPr>
        <w:t>REFORMA</w:t>
      </w:r>
      <w:r>
        <w:rPr>
          <w:szCs w:val="19"/>
        </w:rPr>
        <w:t xml:space="preserve"> el Anexo 4 dado a conocer en la “Resolución que modifica y da a conocer el Anexo 4 de la diversa que establece el mecanismo para garantizar el pago de contribuciones en mercancías sujetas a precios estimados por la Secretaría de Hacienda y Crédito Público”, publicada en el Diario Oficial de la Federación el 29 de diciembre de 2014, para quedar de la siguiente forma:</w:t>
      </w:r>
    </w:p>
    <w:p>
      <w:pPr>
        <w:pStyle w:val="ANOTACION"/>
        <w:rPr/>
      </w:pPr>
      <w:r>
        <w:rPr/>
        <w:t>“</w:t>
      </w:r>
      <w:r>
        <w:rPr/>
        <w:t>ANEXO 4 DE LA RESOLUCIÓN QUE ESTABLECE EL MECANISMO PARA GARANTIZAR EL PAGO DE CONTRIBUCIONES EN MERCANCÍAS SUJETAS A PRECIOS ESTIMADOS POR LA SECRETARÍA DE HACIENDA Y CRÉDITO PÚBLICO, PUBLICADA EN EL DIARIO OFICIAL DE LA FEDERACIÓN EL 28 DE FEBRERO DE 1994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FRACCIÓN ARANCELAR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DESCRIPCIÓ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UNIDAD COMERC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PRECIO ESTIMADO (DÓLARES E.U.A. POR UNIDAD COMERCIAL)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6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un contenido de lana superior o igual al 85% en pes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6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un contenido de lana inferior al 85% en pes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7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un contenido de lana superior o igual al 85% en pes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7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un contenido de lana inferior al 85% en pes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8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ardad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8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Peinad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9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l 85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09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0.0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ilados de pelo ordinario o de crin (incluidos los hilados de crin entorchados), aunque estén acondicionados para la venta al por meno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, tejidos hechos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1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, tejidos hechos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3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1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1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1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la de billa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l tipo de los utilizados para tapicería y tapi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6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3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la de billa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3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2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3.0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pelo ordinari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113.0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4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un contenido de algodón superior o igual al 85% en pes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4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4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condicionado para la venta al por meno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1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1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título inferior a 125 decitex (superior al número métrico 80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2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26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25 decitex pero superior o igual a 106.38 decitex (superior al número métrico 80 pero inferior o igual al número métrico 94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27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06.38 decitex pero superior o igual a 83.33 decitex (superior al número métrico 94 pero inferior o igual al número métrico 12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28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83.33 decitex (superior al número métrico 12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3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3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25 decitex por hilo sencillo (superior al número métrico 80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46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25 decitex pero superior o igual a 106.38 decitex, por hilo sencillo (superior al número métrico 80 pero inferior o igual al número métrico 94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47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06.38 decitex pero superior o igual a 83.33 decitex, por hilo sencillo (superior al número métrico 94 pero inferior o igual al número métrico 120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5.48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83.33 decitex por hilo sencillo (superior al número métrico 120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1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1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25 decitex (superior al número métrico 8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2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2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25 decitex (superior al número métrico 80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3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3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25 decitex por hilo sencillo (superior al número métrico 80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superior o igual a 714.29 decitex hilo sencillo (inferior o igual al número métrico 14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6.4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ítulo inferior a 125 decitex por hilo sencillo (superior al número métrico 80 por hilo sencillo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7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algodón superior o igual al 85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7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inferior o igual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superior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1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algodón igual al 100%, de peso inferior o igual a 50 g/m² y anchura inferior o igual a 1.50 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inferior o igual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superior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inferior o igual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superior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inferior o igual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superior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inferior o igual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5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, de peso superior a 100 g/m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5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de curso superior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5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8.5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4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 tejidos 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5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09.5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jidos lisos, en rollos hasta de 225 cm de ancho, con 100% de algodón en la trama y 100% de rayón en la urdimbre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1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de curso superior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1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de curso superior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2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4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5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de curso superior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5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0.5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jidos lisos, en rollos hasta de 225 cm de ancho, con 100% de algodón en la trama y 100% de rayón en la urdimbre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1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tafetá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2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de curso superior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20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4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 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 tej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5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5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ligamento sarg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1.5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1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hilados de distintos colore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1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stamp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2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tipo mezclill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2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212.2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mpleados en armaduras de neumáticos, de nailon o poliéster, con un máximo de seis hilos por pulgada en la tram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1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1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Gofr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4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43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ancho de 64 a 72 cm, para la confección de corbata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4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stamp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5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5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Gofrados o sometidos a cualquier operación complementaria sobre el teñido, incluidos los tejidos dobles o adher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5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53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ancho de  64 a 72 cm, para la confección de corbata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5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5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stamp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6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otalmente de poliéster, de hilados sencillos, de título igual o superior a 75 decitex pero inferior o igual a 80 decitex, y 24 filamentos por hilo, y una torsión igual o superior a 900 vueltas por metr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61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, excepto lo comprendido en la fracción 5407.61.01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6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6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6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7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7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7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Gofrados, incluidos los tejidos dobles o adher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7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73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poliuretanos, “elásticos” entorchados tanto en el pie como en la trama, con capacidad de elongación de 68 a 88% con el sentido longitudinal (pie) y de 90 a 120% en el sentido transversal (trama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7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7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stamp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8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8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Gofrados, o sometidos a cualquier operación complementaria sobre el teñido, incluidos los tejidos dobles o adher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82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82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poliuretanos, “elásticas”, entorchados tanto en el pie como en la trama, con capacidad de elongación de 68 a 88% en el sentido longitudinal (pie) y de 90 a 120% en el sentido transversal (trama)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8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8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8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1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1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1.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2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 o sometidos a cualquier operación complementaria sobre el teñido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2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2.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3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3.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4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4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4.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7.9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1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1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2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2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3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2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1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1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1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2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 o sometidos a cualquier operación complementaria sobre el teñido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2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2.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3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3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4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ofrados, incluidos los tejidos dobles o adher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4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superi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408.3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8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discontinu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8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 discontinu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encill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torcidos o cabl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encill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torcidos o cabl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encill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torcidos o cabl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encill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torcidos o cabl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, con fibras artificiales discontinu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5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5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5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6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7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6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6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09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0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encill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0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torcidos o cabl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0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hilados, mezclados exclusiva o principalmente con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0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hilados, mezclados exclusiva o principalmente con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0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hil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1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discontinuas con un contenido de estas fibras superior o igual al 85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1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discontinuas con un contenido de estas fibras inferior al 85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1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 discontinu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2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2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ipo mezclill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2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2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2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2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2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tafetá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 de fibras discontinuas de poliéste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tafetá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gamento sarga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2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tafetá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sarga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3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 de fibras discontinuas de poliéste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fibras discontinuas de poliéster, 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sarga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4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 de fibras discontinuas de poliéste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3.4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fibras discontinuas de poliéster, 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fibras discontinuas de poliéster, 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 de fibras discontinuas de poliéste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tafetá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3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sarga, incluido el cruzado, de curso inferior o igual a 4, tipo mezclill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30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sarga, incluido el cruzado, de curso inferior o igual a 4 excepto lo comprendido en la fracción 5414.30.0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30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 de fibras discontinuas de poliéste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3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fibras discontinuas de poliéster, de ligamento tafetán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discontinuas de poliéster, de ligamento sarga, incluido el cruzado, de curso inferior o igual a 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tejidos de fibras discontinuas de poliéste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4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 tej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Mezcladas exclusiva o principalmente con fibras discontinuas de rayón viscosa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Mezcladas exclusiva o principalmente con filamentos sintéticos o artificiale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un contenido inferior a 36% en peso de lana o pelo fin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1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as exclusiva o principalmente con filamentos sintético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un contenido inferior a 36% en peso de lana o pelo fino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2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Mezclados exclusiva o principalmente con filamentos sintéticos o artificiale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lana o pelo fino, con un contenido inferior a 36% en peso 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9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ezclados exclusiva o principalmente con lana o pelo fino excepto lo comprendido en la fracción 5515.99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5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ñ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hilados de distintos colore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1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2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stamp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inferior a 36% en peso 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inferior a 36% en peso 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inferior a 36% en peso 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inferior a 36% en peso 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3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on hilados de distintos colore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Estamp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Crudos o blanquea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Teñid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9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516.9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jidos “de pelo largo”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.0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2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, pelo o cri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1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2.4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3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3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3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3.4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3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3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4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4.1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4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4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ñ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2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otalmente de poliamidas, con un fieltro de fibras de polipropileno en una de sus caras, como soport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3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3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ñ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5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2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ñ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3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rudos o blanque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eñi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hilados de distintos colo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stampad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006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1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1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1.3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1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1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2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2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2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2.3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2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1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10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 o 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10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1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3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3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2.2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ntalones con peto y tirant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3.4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9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, sin exceder de 5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9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, excepto lo comprendido en la fracción 6104.19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9.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2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3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3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5.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4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5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5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5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5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5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5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ntalones con peto y tirant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4.6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5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amisas deportiv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5.1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5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5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5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6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amisas deportiv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6.1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6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6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6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6.9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6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7.4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9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7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altos de cama, albornoces de baño, batas de casa y artículos simila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91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altos de cama, albornoces de baño, batas de casa y artículos simila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9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8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9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9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9.9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09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cabra de Cachemira (“cashmere”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uéteres (jerseys), “pullovers” y chalec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struidos con 9 o menos puntadas por cada 2 cm, medidos en dirección horizontal, excepto los chalec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3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23% en peso, excepto lo comprendido en la fracción 6110.30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3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0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2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2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2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2.1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2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2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2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alzas, panty-medias, leotardos y medias de compresión progresiva (por ejemplo, medias para várices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de título inferior a 67 decitex por hilo sencill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de título superior o igual a 67 decitex por hilo sencill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 medias de mujer, de título inferior a 67 decitex por hilo sencill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9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95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96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5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6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itones y manoplas, 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6.1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6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6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6.9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116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1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1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, excepto lo comprendido en la fracción 6201.13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1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9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9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6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9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1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1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1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, excepto lo comprendido en la fracción 6202.13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1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9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9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5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9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2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 o 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1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, excepto lo comprendido en la fracción 6203.39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9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7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42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ntalones con peto y tirant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4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4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3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, excepto lo comprendido en la fracción 6204.19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9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9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9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2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2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, excepto lo comprendido en la fracción 6204.39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9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7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3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o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o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, excepto lo comprendido en la fracción 6204.43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4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o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4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, excepto lo comprendido en la fracción 6204.44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4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6.3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4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a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3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, excepto lo comprendido en la fracción 6204.53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9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as totalmente a mano, de fibras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9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 hecha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9.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, excepto lo comprendido en las fracciones 6204.59.01, 6204.59.03 y 6204.59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5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ntalones y pantalones cort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3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3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artificiales, excepto lo comprendido en la fracción 6204.69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9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4.6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5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a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5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5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a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5.3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5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en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5.9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5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 o desperdicios 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a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2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4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Hechas totalmente a ma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40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lana o pelo fino mayor o igual a 36% en peso, excepto lo comprendido en la fracción 6206.40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4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mezclas 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6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9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71"/>
        <w:gridCol w:w="1324"/>
        <w:gridCol w:w="1251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4.8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4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0.5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9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7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1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 o artificia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 un contenido de seda mayor o igual a 70% en pes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2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9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altos de cama, albornoces de baño, batas de casa y artículos similar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92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na o pelo f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99.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amisetas interiores y bragas (bombachas, calzones) con un contenido de seda, en peso, igual o superior a 70%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.7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08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2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Sostenes (corpiños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2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Fajas y fajas braga (fajas bombacha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2.3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Fajas sostén (fajas corpiño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2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pas de tejidos de fibras artificiales para portabusto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2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3.2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3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 o desperdicios 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3.90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4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seda o desperdicios de sed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216.0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Guantes, mitones y manopl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1.4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antas de fibras sintéticas (excepto las eléctricas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1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 mant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1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opa de cama, de punt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2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2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3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3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6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opa de tocador o cocina, de tejido con bucles del tipo toalla, 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godó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i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2.9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3.99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las demás materias textil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4.1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punt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4.19.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4.91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punt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6.22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fibras sintét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307.90.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oallas quirúrgica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0.67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  <w:t>”</w:t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La presente Resolución entrará en vigor el día de su publicación en el Diario Oficial de la Federación.</w:t>
      </w:r>
    </w:p>
    <w:p>
      <w:pPr>
        <w:pStyle w:val="Texto"/>
        <w:spacing w:lineRule="exact" w:line="252"/>
        <w:rPr>
          <w:bCs/>
          <w:color w:val="000000"/>
        </w:rPr>
      </w:pPr>
      <w:r>
        <w:rPr>
          <w:bCs/>
          <w:color w:val="000000"/>
        </w:rPr>
        <w:t>Atentamente</w:t>
      </w:r>
    </w:p>
    <w:p>
      <w:pPr>
        <w:pStyle w:val="Texto"/>
        <w:spacing w:lineRule="exact" w:line="252" w:before="0" w:after="101"/>
        <w:rPr/>
      </w:pPr>
      <w:r>
        <w:rPr>
          <w:color w:val="000000"/>
          <w:szCs w:val="24"/>
        </w:rPr>
        <w:t xml:space="preserve">México, D. F., a 27 de enero de 2015.- En suplencia por ausencia del Secretario de Hacienda y Crédito Público y del Subsecretario del Ramo y con fundamento en el artículo 105 del Reglamento Interior de esta Secretaría, el Subsecretario de Ingresos, </w:t>
      </w:r>
      <w:r>
        <w:rPr>
          <w:b/>
          <w:color w:val="000000"/>
          <w:szCs w:val="24"/>
        </w:rPr>
        <w:t>Miguel Messmacher Linartas</w:t>
      </w:r>
      <w:r>
        <w:rPr>
          <w:color w:val="000000"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R Frutiger Roman">
    <w:altName w:val="Times New Roman"/>
    <w:charset w:val="00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Tercera Sección)</w:t>
      <w:tab/>
      <w:t>DIARIO OFICIAL</w:t>
      <w:tab/>
      <w:t>Viernes 30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enero de 2015</w:t>
      <w:tab/>
      <w:t>DIARIO OFICIAL</w:t>
      <w:tab/>
      <w:t xml:space="preserve">(Terc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5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7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CG Palacio (WN)"/>
      <w:b/>
      <w:sz w:val="18"/>
      <w:szCs w:val="24"/>
      <w:lang w:val="es-ES"/>
    </w:rPr>
  </w:style>
  <w:style w:type="character" w:styleId="Heading2Char">
    <w:name w:val="Heading 2 Char"/>
    <w:qFormat/>
    <w:rPr>
      <w:rFonts w:ascii="Arial" w:hAnsi="Arial" w:cs="Helv"/>
      <w:sz w:val="18"/>
      <w:lang w:val="es-ES_tradnl"/>
    </w:rPr>
  </w:style>
  <w:style w:type="character" w:styleId="CommentTextChar">
    <w:name w:val="Comment Text Char"/>
    <w:qFormat/>
    <w:rPr>
      <w:rFonts w:ascii="Adobe Caslon Pro;Times New Roman" w:hAnsi="Adobe Caslon Pro;Times New Roman" w:cs="Adobe Caslon Pro;Times New Roman"/>
      <w:lang w:val="es-ES_tradnl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Heading3Char">
    <w:name w:val="Heading 3 Char"/>
    <w:qFormat/>
    <w:rPr>
      <w:rFonts w:ascii="Arial" w:hAnsi="Arial" w:cs="Arial"/>
      <w:b/>
      <w:sz w:val="16"/>
      <w:lang w:val="es-ES"/>
    </w:rPr>
  </w:style>
  <w:style w:type="character" w:styleId="Heading4Char">
    <w:name w:val="Heading 4 Char"/>
    <w:qFormat/>
    <w:rPr>
      <w:rFonts w:ascii="Arial" w:hAnsi="Arial" w:cs="Arial"/>
      <w:b/>
      <w:sz w:val="14"/>
      <w:lang w:val="es-ES"/>
    </w:rPr>
  </w:style>
  <w:style w:type="character" w:styleId="Heading5Char">
    <w:name w:val="Heading 5 Char"/>
    <w:qFormat/>
    <w:rPr>
      <w:rFonts w:ascii="Arial" w:hAnsi="Arial" w:cs="Arial"/>
      <w:b/>
      <w:sz w:val="16"/>
      <w:lang w:val="es-ES"/>
    </w:rPr>
  </w:style>
  <w:style w:type="character" w:styleId="Heading6Char">
    <w:name w:val="Heading 6 Char"/>
    <w:qFormat/>
    <w:rPr>
      <w:rFonts w:ascii="Arial" w:hAnsi="Arial" w:cs="Arial"/>
      <w:b/>
      <w:sz w:val="16"/>
      <w:lang w:val="es-ES"/>
    </w:rPr>
  </w:style>
  <w:style w:type="character" w:styleId="Heading7Char">
    <w:name w:val="Heading 7 Char"/>
    <w:qFormat/>
    <w:rPr>
      <w:rFonts w:ascii="Arial" w:hAnsi="Arial" w:cs="Arial"/>
      <w:b/>
      <w:sz w:val="16"/>
      <w:lang w:val="es-ES"/>
    </w:rPr>
  </w:style>
  <w:style w:type="character" w:styleId="Heading8Char">
    <w:name w:val="Heading 8 Char"/>
    <w:qFormat/>
    <w:rPr>
      <w:rFonts w:ascii="Arial" w:hAnsi="Arial" w:cs="Arial"/>
      <w:b/>
      <w:sz w:val="14"/>
      <w:lang w:val="es-ES"/>
    </w:rPr>
  </w:style>
  <w:style w:type="character" w:styleId="Heading9Char">
    <w:name w:val="Heading 9 Char"/>
    <w:qFormat/>
    <w:rPr>
      <w:rFonts w:ascii="Arial" w:hAnsi="Arial" w:cs="Arial"/>
      <w:b/>
      <w:sz w:val="16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b/>
      <w:bCs/>
      <w:sz w:val="24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s-ES"/>
    </w:rPr>
  </w:style>
  <w:style w:type="character" w:styleId="BodyText3Char">
    <w:name w:val="Body Text 3 Char"/>
    <w:qFormat/>
    <w:rPr>
      <w:rFonts w:ascii="Arial" w:hAnsi="Arial" w:cs="Arial"/>
      <w:szCs w:val="24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11">
    <w:name w:val="tit11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dobe Caslon Pro;Times New Roman" w:hAnsi="Adobe Caslon Pro;Times New Roman" w:eastAsia="MS Mincho;ＭＳ 明朝" w:cs="Adobe Caslon Pro;Times New Roman"/>
      <w:b/>
      <w:bCs/>
      <w:lang w:val="es-ES_tradnl" w:eastAsia="ja-JP"/>
    </w:rPr>
  </w:style>
  <w:style w:type="character" w:styleId="FootnoteTextChar">
    <w:name w:val="Footnote Text Ch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rFonts w:ascii="Adobe Caslon Pro;Times New Roman" w:hAnsi="Adobe Caslon Pro;Times New Roman" w:cs="Adobe Caslon Pro;Times New Roman"/>
      <w:sz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BalloonText1">
    <w:name w:val="Balloon Text1"/>
    <w:basedOn w:val="Normal"/>
    <w:qFormat/>
    <w:pPr/>
    <w:rPr>
      <w:rFonts w:ascii="Lucida Grande;Times New Roman" w:hAnsi="Lucida Grande;Times New Roman" w:cs="Lucida Grande;Times New Roman"/>
      <w:sz w:val="18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extonormal">
    <w:name w:val="Texto normal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lockText1">
    <w:name w:val="Block Text1"/>
    <w:basedOn w:val="Normal"/>
    <w:qFormat/>
    <w:pPr>
      <w:ind w:left="-540" w:right="-702" w:hanging="0"/>
    </w:pPr>
    <w:rPr>
      <w:rFonts w:ascii="Arial" w:hAnsi="Arial" w:cs="Arial"/>
      <w:sz w:val="22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Adobe Caslon Pro;Times New Roman" w:hAnsi="Adobe Caslon Pro;Times New Roman" w:cs="Adobe Caslon Pro;Times New Roman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Adobe Caslon Pro;Times New Roman" w:hAnsi="Adobe Caslon Pro;Times New Roman" w:eastAsia="Times New Roman" w:cs="Adobe Caslon Pro;Times New Roman"/>
      <w:color w:val="auto"/>
      <w:sz w:val="24"/>
      <w:szCs w:val="20"/>
      <w:lang w:val="es-ES_tradnl" w:bidi="ar-SA" w:eastAsia="zh-CN"/>
    </w:rPr>
  </w:style>
  <w:style w:type="paragraph" w:styleId="Textodenotaalfinal">
    <w:name w:val="texto de nota al final"/>
    <w:basedOn w:val="Normal"/>
    <w:qFormat/>
    <w:pPr/>
    <w:rPr>
      <w:rFonts w:ascii="Adobe Caslon Pro;Times New Roman" w:hAnsi="Adobe Caslon Pro;Times New Roman" w:cs="Adobe Caslon Pro;Times New Roman"/>
      <w:sz w:val="20"/>
      <w:lang w:val="es-ES_tradnl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szCs w:val="20"/>
    </w:rPr>
  </w:style>
  <w:style w:type="paragraph" w:styleId="ROMVI1">
    <w:name w:val="ROMVI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rFonts w:ascii="Symbol" w:hAnsi="Symbol" w:cs="Symbol"/>
      <w:szCs w:val="20"/>
      <w:lang w:val="es-MX"/>
    </w:rPr>
  </w:style>
  <w:style w:type="paragraph" w:styleId="Vinro">
    <w:name w:val="vinro"/>
    <w:basedOn w:val="ROMANOS"/>
    <w:qFormat/>
    <w:pPr>
      <w:tabs>
        <w:tab w:val="left" w:pos="720" w:leader="none"/>
        <w:tab w:val="left" w:pos="1009" w:leader="none"/>
      </w:tabs>
      <w:ind w:left="1009" w:hanging="363"/>
    </w:pPr>
    <w:rPr>
      <w:szCs w:val="20"/>
    </w:rPr>
  </w:style>
  <w:style w:type="paragraph" w:styleId="NURO">
    <w:name w:val="NURO"/>
    <w:basedOn w:val="ROMANOS"/>
    <w:qFormat/>
    <w:pPr/>
    <w:rPr>
      <w:szCs w:val="20"/>
    </w:rPr>
  </w:style>
  <w:style w:type="paragraph" w:styleId="Romab">
    <w:name w:val="romab"/>
    <w:basedOn w:val="ROMANOS"/>
    <w:qFormat/>
    <w:pPr/>
    <w:rPr>
      <w:szCs w:val="20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8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9">
    <w:name w:val="xl29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31">
    <w:name w:val="xl3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32">
    <w:name w:val="xl32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8"/>
    </w:rPr>
  </w:style>
  <w:style w:type="paragraph" w:styleId="Xl33">
    <w:name w:val="xl3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34">
    <w:name w:val="xl3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8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39">
    <w:name w:val="xl39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40">
    <w:name w:val="xl40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42">
    <w:name w:val="xl4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b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Font6">
    <w:name w:val="font6"/>
    <w:basedOn w:val="Normal"/>
    <w:qFormat/>
    <w:pPr>
      <w:spacing w:before="100" w:after="100"/>
    </w:pPr>
    <w:rPr>
      <w:rFonts w:ascii="Symbol" w:hAnsi="Symbol" w:cs="Symbol"/>
      <w:b/>
      <w:sz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50">
    <w:name w:val="xl5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51">
    <w:name w:val="xl51"/>
    <w:basedOn w:val="Normal"/>
    <w:qFormat/>
    <w:pPr>
      <w:spacing w:before="100" w:after="100"/>
    </w:pPr>
    <w:rPr>
      <w:rFonts w:ascii="Calibri" w:hAnsi="Calibri" w:cs="Calibri"/>
      <w:sz w:val="16"/>
    </w:rPr>
  </w:style>
  <w:style w:type="paragraph" w:styleId="Xl52">
    <w:name w:val="xl52"/>
    <w:basedOn w:val="Normal"/>
    <w:qFormat/>
    <w:pPr>
      <w:spacing w:before="100" w:after="100"/>
      <w:jc w:val="right"/>
    </w:pPr>
    <w:rPr>
      <w:rFonts w:ascii="Calibri" w:hAnsi="Calibri" w:cs="Calibri"/>
      <w:sz w:val="16"/>
    </w:rPr>
  </w:style>
  <w:style w:type="paragraph" w:styleId="CarCarCarCarCarCar1">
    <w:name w:val="Car Car Car Car Car C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54">
    <w:name w:val="xl54"/>
    <w:basedOn w:val="Normal"/>
    <w:qFormat/>
    <w:pPr>
      <w:spacing w:before="100" w:after="100"/>
    </w:pPr>
    <w:rPr>
      <w:rFonts w:ascii="Calibri" w:hAnsi="Calibri" w:cs="Calibri"/>
      <w:sz w:val="16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2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2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2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cs="Arial"/>
      <w:b/>
      <w:sz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ial" w:hAnsi="Arial" w:cs="Arial"/>
      <w:b/>
      <w:sz w:val="14"/>
      <w:u w:val="single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b/>
      <w:sz w:val="16"/>
    </w:rPr>
  </w:style>
  <w:style w:type="paragraph" w:styleId="Xl68">
    <w:name w:val="xl68"/>
    <w:basedOn w:val="Normal"/>
    <w:qFormat/>
    <w:pPr>
      <w:spacing w:before="100" w:after="100"/>
      <w:ind w:firstLine="100"/>
    </w:pPr>
    <w:rPr>
      <w:rFonts w:ascii="Arial" w:hAnsi="Arial" w:cs="Arial"/>
      <w:sz w:val="16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before="100" w:after="100"/>
      <w:ind w:firstLine="300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sz w:val="18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" w:hAnsi="Arial" w:cs="Arial"/>
      <w:sz w:val="16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b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Prrafodelista1">
    <w:name w:val="Párrafo de lista1"/>
    <w:basedOn w:val="Normal"/>
    <w:qFormat/>
    <w:pPr>
      <w:ind w:left="720" w:hanging="0"/>
    </w:pPr>
    <w:rPr>
      <w:lang w:eastAsia="ja-JP"/>
    </w:rPr>
  </w:style>
  <w:style w:type="paragraph" w:styleId="Textoindependiente1">
    <w:name w:val="Texto independiente1"/>
    <w:basedOn w:val="Normal"/>
    <w:qFormat/>
    <w:pPr>
      <w:tabs>
        <w:tab w:val="clear" w:pos="706"/>
        <w:tab w:val="left" w:pos="1276" w:leader="none"/>
        <w:tab w:val="left" w:pos="3969" w:leader="none"/>
      </w:tabs>
      <w:ind w:right="-1" w:hanging="0"/>
      <w:jc w:val="both"/>
    </w:pPr>
    <w:rPr>
      <w:rFonts w:ascii="Arial" w:hAnsi="Arial" w:cs="Arial"/>
      <w:color w:val="000000"/>
      <w:lang w:val="es-MX"/>
    </w:rPr>
  </w:style>
  <w:style w:type="paragraph" w:styleId="List3">
    <w:name w:val="List Bullet 4"/>
    <w:basedOn w:val="Normal"/>
    <w:pPr>
      <w:ind w:left="849" w:hanging="283"/>
    </w:pPr>
    <w:rPr>
      <w:rFonts w:eastAsia="MS Mincho;ＭＳ 明朝"/>
      <w:szCs w:val="24"/>
      <w:lang w:val="es-MX" w:eastAsia="ja-JP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MS Mincho;ＭＳ 明朝"/>
      <w:szCs w:val="24"/>
      <w:lang w:val="es-MX" w:eastAsia="ja-JP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MS Mincho;ＭＳ 明朝"/>
      <w:szCs w:val="24"/>
      <w:lang w:val="es-MX" w:eastAsia="ja-JP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Arial" w:hAnsi="Arial" w:cs="Arial"/>
      <w:strike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s-ES_tradn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8:00Z</dcterms:created>
  <dc:creator>DOF</dc:creator>
  <dc:description/>
  <dc:language>en-US</dc:language>
  <cp:lastModifiedBy>burcd</cp:lastModifiedBy>
  <cp:lastPrinted>2015-01-29T20:19:00Z</cp:lastPrinted>
  <dcterms:modified xsi:type="dcterms:W3CDTF">2015-03-05T12:18:00Z</dcterms:modified>
  <cp:revision>2</cp:revision>
  <dc:subject/>
  <dc:title/>
</cp:coreProperties>
</file>