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-1275080</wp:posOffset>
            </wp:positionV>
            <wp:extent cx="1828800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1806"/>
      </w:tblGrid>
      <w:tr>
        <w:trPr>
          <w:trHeight w:val="287" w:hRule="atLeast"/>
        </w:trPr>
        <w:tc>
          <w:tcPr>
            <w:tcW w:w="8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Sayı</w:t>
            </w:r>
            <w:r>
              <w:rPr>
                <w:lang w:val="tr-TR"/>
              </w:rPr>
              <w:tab/>
              <w:t xml:space="preserve">: </w:t>
            </w:r>
            <w:r>
              <w:rPr/>
              <w:t xml:space="preserve">B.02.1.DTM.5.10.01.09.  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17.03.2010</w:t>
            </w:r>
          </w:p>
        </w:tc>
      </w:tr>
      <w:tr>
        <w:trPr>
          <w:trHeight w:val="303" w:hRule="atLeast"/>
        </w:trPr>
        <w:tc>
          <w:tcPr>
            <w:tcW w:w="8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Konu</w:t>
            </w:r>
            <w:r>
              <w:rPr>
                <w:lang w:val="tr-TR"/>
              </w:rPr>
              <w:tab/>
              <w:t>: 2011 YILINDA DESTEKLENECEK FUARLAR LİSTESİ HK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val="tr-TR"/>
              </w:rPr>
            </w:pPr>
            <w:r>
              <w:rPr>
                <w:bCs/>
                <w:u w:val="single"/>
                <w:lang w:val="tr-TR"/>
              </w:rPr>
              <w:t>TELEFAKS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right="-2" w:hanging="0"/>
        <w:rPr>
          <w:lang w:val="tr-TR"/>
        </w:rPr>
      </w:pPr>
      <w:r>
        <w:rPr>
          <w:lang w:val="tr-TR"/>
        </w:rPr>
      </w:r>
    </w:p>
    <w:p>
      <w:pPr>
        <w:pStyle w:val="Normal"/>
        <w:ind w:right="-2" w:hanging="0"/>
        <w:rPr>
          <w:lang w:val="tr-TR"/>
        </w:rPr>
      </w:pPr>
      <w:r>
        <w:rPr>
          <w:lang w:val="tr-TR"/>
        </w:rPr>
      </w:r>
    </w:p>
    <w:p>
      <w:pPr>
        <w:pStyle w:val="Normal"/>
        <w:ind w:right="-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İSTANBUL TEKSTİL VE KONFEKSİYON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</w:t>
      </w:r>
      <w:r>
        <w:rPr>
          <w:rFonts w:cs="Arial" w:ascii="Arial" w:hAnsi="Arial"/>
          <w:b/>
          <w:lang w:val="tr-TR"/>
        </w:rPr>
        <w:t>İHRACATÇILARI BİRLİĞİ ÜYELERİ’NE SİRKÜLER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right="-2" w:hanging="0"/>
        <w:jc w:val="left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ab/>
        <w:t>Sayın Üyemiz,</w:t>
      </w:r>
    </w:p>
    <w:p>
      <w:pPr>
        <w:pStyle w:val="Normal"/>
        <w:ind w:right="-2" w:hanging="0"/>
        <w:jc w:val="left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urtdışında Gerçekleştirilen Fuar Katılımlarının Desteklenmesine İlişkin 2009/5 sayılı Tebliğ kapsamında firmalarımızın sektörel nitelikteki uluslararası fuarlara bireysel katılımları desteklenmektedir. Bu çerçevede, her yıl “</w:t>
      </w:r>
      <w:r>
        <w:rPr>
          <w:rFonts w:cs="Arial" w:ascii="Arial" w:hAnsi="Arial"/>
          <w:b/>
          <w:lang w:val="tr-TR"/>
        </w:rPr>
        <w:t>Desteklenecek Yurtdışı Bireysel Fuarlar Listesi”</w:t>
      </w:r>
      <w:r>
        <w:rPr>
          <w:rFonts w:cs="Arial" w:ascii="Arial" w:hAnsi="Arial"/>
          <w:lang w:val="tr-TR"/>
        </w:rPr>
        <w:t xml:space="preserve"> oluşturularak Dış Ticaret Müsteşarlığı web sayfasında ilan edilmektedir.</w:t>
      </w:r>
    </w:p>
    <w:p>
      <w:pPr>
        <w:pStyle w:val="Normal"/>
        <w:ind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 xml:space="preserve">Müsteşarlığımız tarafından </w:t>
      </w:r>
      <w:r>
        <w:rPr>
          <w:rFonts w:cs="Arial" w:ascii="Arial" w:hAnsi="Arial"/>
          <w:b/>
          <w:lang w:val="tr-TR"/>
        </w:rPr>
        <w:t>“2011 Yılında Desteklenecek Yurtdışı Fuarların Listesi”</w:t>
      </w:r>
      <w:r>
        <w:rPr>
          <w:rFonts w:cs="Arial" w:ascii="Arial" w:hAnsi="Arial"/>
          <w:lang w:val="tr-TR"/>
        </w:rPr>
        <w:t xml:space="preserve"> oluşturulmaya başlanmış olup Türk ihraç ürünlerinin tanıtılması ve pazarlanması suretiyle ihracatımızın artırılması hedefi</w:t>
      </w:r>
      <w:r>
        <w:rPr>
          <w:rFonts w:cs="Arial" w:ascii="Arial" w:hAnsi="Arial"/>
          <w:color w:val="262626"/>
          <w:lang w:val="tr-TR"/>
        </w:rPr>
        <w:t xml:space="preserve"> doğrultusunda, katılım sağlanmasında fayda görülen sektörel nitelikteki uluslararası fuarların </w:t>
      </w:r>
      <w:r>
        <w:rPr>
          <w:rFonts w:cs="Arial" w:ascii="Arial" w:hAnsi="Arial"/>
          <w:b/>
          <w:color w:val="262626"/>
          <w:lang w:val="tr-TR"/>
        </w:rPr>
        <w:t xml:space="preserve">2 Nisan 2010 Cuma </w:t>
      </w:r>
      <w:r>
        <w:rPr>
          <w:rFonts w:cs="Arial" w:ascii="Arial" w:hAnsi="Arial"/>
          <w:color w:val="262626"/>
          <w:lang w:val="tr-TR"/>
        </w:rPr>
        <w:t>gününe kadar Birliğimiz Fuarlar Şubesi’ne (Faks: 0212 – 454 04 17 e-mail: fairs@itkib.org.tr) bildirilmesini rica ederim.</w:t>
      </w: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right="-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right="-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right="-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right="-2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lang w:val="tr-TR"/>
        </w:rPr>
        <w:t>Cemal BAYAZIT</w:t>
        <w:tab/>
        <w:tab/>
        <w:tab/>
        <w:tab/>
        <w:tab/>
        <w:tab/>
        <w:tab/>
        <w:tab/>
        <w:tab/>
        <w:tab/>
        <w:t xml:space="preserve">                       Genel Sekreter V.</w:t>
      </w:r>
    </w:p>
    <w:p>
      <w:pPr>
        <w:pStyle w:val="Normal"/>
        <w:ind w:right="-2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right="-2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right="-2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48895</wp:posOffset>
              </wp:positionV>
              <wp:extent cx="64484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3.85pt" to="510.4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ge">
                <wp:posOffset>9146540</wp:posOffset>
              </wp:positionV>
              <wp:extent cx="651510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6" w:type="dxa"/>
                            <w:jc w:val="left"/>
                            <w:tblInd w:w="-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96"/>
                            <w:gridCol w:w="1509"/>
                            <w:gridCol w:w="1559"/>
                            <w:gridCol w:w="1418"/>
                            <w:gridCol w:w="1899"/>
                            <w:gridCol w:w="2495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982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lang w:val="tr-TR" w:eastAsia="tr-TR"/>
                                  </w:rPr>
                                  <w:t xml:space="preserve">İstanbul Tekstil ve Konfeksiyon İhracatçı Birlikleri Genel Sekreterliği  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Ayrıntılı bilgi için irtibat:</w:t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C. BAYAZIT Genel Sek. Yard.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982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 xml:space="preserve">Çobançeşme Mevkii, Sanayi Caddesi Dış Ticaret Kompleksi B Blok  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E. TURAN Şube Md.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0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Yenibosna / Bahçelievler / İSTANBUL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0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Tel: (0212) 454 02 00 (PBX)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Faks: (0212) 454 02 01 - 454 04 10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0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e-posta: info@itkib.org.tr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Elektronik Ağ: www.itkib.org.tr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İrtibat Büroları:</w:t>
                                </w:r>
                              </w:p>
                            </w:tc>
                            <w:tc>
                              <w:tcPr>
                                <w:tcW w:w="15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Kadıköy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Karaköy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Edirne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15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16) 385 47 1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12) 249 60 52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84) 213 99 20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49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Faks:</w:t>
                                </w:r>
                              </w:p>
                            </w:tc>
                            <w:tc>
                              <w:tcPr>
                                <w:tcW w:w="150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16) 360 74 3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12) 249 60 52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84) 213 99 21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99pt;mso-wrap-distance-left:9.05pt;mso-wrap-distance-right:9.05pt;mso-wrap-distance-top:0pt;mso-wrap-distance-bottom:0pt;margin-top:720.2pt;mso-position-vertical-relative:page;margin-left:-2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376" w:type="dxa"/>
                      <w:jc w:val="left"/>
                      <w:tblInd w:w="-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96"/>
                      <w:gridCol w:w="1509"/>
                      <w:gridCol w:w="1559"/>
                      <w:gridCol w:w="1418"/>
                      <w:gridCol w:w="1899"/>
                      <w:gridCol w:w="2495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5982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lang w:val="tr-TR" w:eastAsia="tr-TR"/>
                            </w:rPr>
                          </w:pPr>
                          <w:r>
                            <w:rPr>
                              <w:lang w:val="tr-TR" w:eastAsia="tr-TR"/>
                            </w:rPr>
                            <w:t xml:space="preserve">İstanbul Tekstil ve Konfeksiyon İhracatçı Birlikleri Genel Sekreterliği  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Ayrıntılı bilgi için irtibat:</w:t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C. BAYAZIT Genel Sek. Yard.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982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 xml:space="preserve">Çobançeşme Mevkii, Sanayi Caddesi Dış Ticaret Kompleksi B Blok  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E. TURAN Şube Md.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300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Yenibosna / Bahçelievler / İSTANBUL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300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Tel: (0212) 454 02 00 (PBX)</w:t>
                          </w:r>
                        </w:p>
                      </w:tc>
                      <w:tc>
                        <w:tcPr>
                          <w:tcW w:w="2977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Faks: (0212) 454 02 01 - 454 04 10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300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e-posta: info@itkib.org.tr</w:t>
                          </w:r>
                        </w:p>
                      </w:tc>
                      <w:tc>
                        <w:tcPr>
                          <w:tcW w:w="2977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Elektronik Ağ: www.itkib.org.tr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İrtibat Büroları:</w:t>
                          </w:r>
                        </w:p>
                      </w:tc>
                      <w:tc>
                        <w:tcPr>
                          <w:tcW w:w="15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Kadıköy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Karaköy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Edirne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15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16) 385 47 11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12) 249 60 52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84) 213 99 20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49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Faks:</w:t>
                          </w:r>
                        </w:p>
                      </w:tc>
                      <w:tc>
                        <w:tcPr>
                          <w:tcW w:w="150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16) 360 74 35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12) 249 60 52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84) 213 99 21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635</wp:posOffset>
              </wp:positionH>
              <wp:positionV relativeFrom="page">
                <wp:posOffset>9146540</wp:posOffset>
              </wp:positionV>
              <wp:extent cx="67678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05pt,720.2pt" to="482.8pt,720.2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BAŞBAKANLIK</w:t>
    </w:r>
  </w:p>
  <w:p>
    <w:pPr>
      <w:pStyle w:val="Normal"/>
      <w:jc w:val="center"/>
      <w:rPr>
        <w:b/>
        <w:b/>
        <w:lang w:val="tr-TR"/>
      </w:rPr>
    </w:pPr>
    <w:r>
      <w:rPr>
        <w:b/>
        <w:lang w:val="tr-TR"/>
      </w:rPr>
      <w:t>Dış Ticaret Müsteşarlığı</w:t>
    </w:r>
  </w:p>
  <w:p>
    <w:pPr>
      <w:pStyle w:val="Normal"/>
      <w:jc w:val="center"/>
      <w:rPr/>
    </w:pPr>
    <w:r>
      <w:rPr/>
      <w:t>İTKİ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</w:rPr>
  </w:style>
  <w:style w:type="paragraph" w:styleId="Date">
    <w:name w:val="Date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kib antetli 2009 kurumsal 90g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4:00Z</dcterms:created>
  <dc:creator>guzelu</dc:creator>
  <dc:description/>
  <cp:keywords/>
  <dc:language>en-US</dc:language>
  <cp:lastModifiedBy>sedefb</cp:lastModifiedBy>
  <cp:lastPrinted>2010-03-16T16:34:00Z</cp:lastPrinted>
  <dcterms:modified xsi:type="dcterms:W3CDTF">2010-03-18T08:04:00Z</dcterms:modified>
  <cp:revision>2</cp:revision>
  <dc:subject/>
  <dc:title>Sayı</dc:title>
</cp:coreProperties>
</file>