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Haziran 2012 CUMA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32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ümrük ve Ticaret Bakanlığından:</w:t>
                  </w:r>
                </w:p>
                <w:p>
                  <w:pPr>
                    <w:pStyle w:val="2OrtaBaslk"/>
                    <w:spacing w:lineRule="exact" w:line="240" w:before="56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TI BALKAN MENŞE KÜMÜLASYON SİSTEMİ KAPSAMI TİCARETTE</w:t>
                  </w:r>
                </w:p>
                <w:p>
                  <w:pPr>
                    <w:pStyle w:val="2OrtaBaslk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ŞYANIN TERCİHLİ MENŞEİNİN TESPİTİ HAKKINDA YÖNETMELİKTE</w:t>
                  </w:r>
                </w:p>
                <w:p>
                  <w:pPr>
                    <w:pStyle w:val="2OrtaBaslk"/>
                    <w:spacing w:lineRule="exact" w:line="240" w:before="0" w:after="17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ĞİŞİKLİK YAPILMASINA DAİR YÖNETMELİK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 – </w:t>
                  </w:r>
                  <w:r>
                    <w:rPr>
                      <w:sz w:val="18"/>
                      <w:szCs w:val="18"/>
                    </w:rPr>
                    <w:t>19/7/2009 tarihli ve 27293 sayılı Resmî Gazete’de yayımlanan Batı Balkan Menşe Kümülasyon Sistemi Kapsamı Ticarette Eşyanın Tercihli Menşeinin Tespiti Hakkında Yönetmeliğin 2 nci maddesinin birinci fıkrasına aşağıdaki (e) bendi eklenmiş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e) Türkiye Cumhuriyeti ile Hırvatistan Cumhuriyeti arasındaki Serbest Ticaret Anlaşmasının 23 üncü maddesinde belirtilen Menşeli Ürünler Kavramının Tanımı ve İdari İşbirliği Yöntemlerine İlişkin Protokol III’ün,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 – </w:t>
                  </w:r>
                  <w:r>
                    <w:rPr>
                      <w:sz w:val="18"/>
                      <w:szCs w:val="18"/>
                    </w:rPr>
                    <w:t>Aynı Yönetmeliğin 3 üncü maddesinin birinci fıkrasına aşağıdaki (e) bendi eklenmiş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e) 2/5/2003 tarihli ve 2003/5579 sayılı Bakanlar Kurulu Kararıyla onaylanan Türkiye Cumhuriyeti ile Hırvatistan Cumhuriyeti arasındaki Serbest Ticaret Anlaşmasının ekinde yer alan Protokol III’e,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MADDE 3 –</w:t>
                  </w:r>
                  <w:r>
                    <w:rPr>
                      <w:sz w:val="18"/>
                      <w:szCs w:val="18"/>
                    </w:rPr>
                    <w:t xml:space="preserve"> Aynı Yönetmeliğin 4 üncü maddesinin birinci fıkrasının (a) ve (p) bentleri aşağıdaki şekilde değiştirilmiş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a) Anlaşma: Türkiye Cumhuriyeti ile Makedonya Cumhuriyeti, Karadağ, Sırbistan Cumhuriyeti, Arnavutluk Cumhuriyeti, Bosna-Hersek ve Hırvatistan Cumhuriyeti arasındaki Anlaşmaları,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p) Taraf ülkeler: Türkiye Cumhuriyeti ile Makedonya Cumhuriyeti, Karadağ, Sırbistan Cumhuriyeti, Arnavutluk Cumhuriyeti, Bosna-Hersek ve Hırvatistan Cumhuriyeti’ni,”</w:t>
                  </w:r>
                </w:p>
                <w:p>
                  <w:pPr>
                    <w:pStyle w:val="3NormalYaz"/>
                    <w:spacing w:lineRule="exact" w:line="240" w:before="0" w:after="56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 – </w:t>
                  </w:r>
                  <w:r>
                    <w:rPr>
                      <w:sz w:val="18"/>
                      <w:szCs w:val="18"/>
                    </w:rPr>
                    <w:t>Aynı Yönetmeliğin Ek-II’sinde yer alan “y6506” tarife pozisyonu satırının altında yer alan (1) numaralı dipnot aşağıdaki şekilde değiştirilmiştir.</w:t>
                  </w:r>
                </w:p>
                <w:p>
                  <w:pPr>
                    <w:pStyle w:val="3NormalYaz"/>
                    <w:spacing w:lineRule="exact" w:line="240" w:before="0" w:after="56"/>
                    <w:rPr/>
                  </w:pP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position w:val="6"/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 Bu kural, yalnızca Karadağ ve Arnavutluk ile tercihli ticarette uygulanacaktır.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5 – </w:t>
                  </w:r>
                  <w:r>
                    <w:rPr>
                      <w:sz w:val="18"/>
                      <w:szCs w:val="18"/>
                    </w:rPr>
                    <w:t>Aynı Yönetmeliğin Ek-IV’ünde yer alan Bosna ve Hersekçe Uyarlama kısmından sonra gelmek üzere aşağıdaki kısım eklenmiştir.</w:t>
                  </w:r>
                </w:p>
                <w:p>
                  <w:pPr>
                    <w:pStyle w:val="3NormalYaz"/>
                    <w:tabs>
                      <w:tab w:val="left" w:pos="566" w:leader="none"/>
                      <w:tab w:val="center" w:pos="3514" w:leader="none"/>
                    </w:tabs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b/>
                      <w:sz w:val="18"/>
                      <w:szCs w:val="18"/>
                    </w:rPr>
                    <w:t>Hırvatça Uyarlama</w:t>
                  </w:r>
                </w:p>
                <w:p>
                  <w:pPr>
                    <w:pStyle w:val="3NormalYaz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Izvoznik proizvoda obuhvaćenih ovom ispravom (carinsko ovlaštenje br...............</w:t>
                  </w:r>
                  <w:r>
                    <w:rPr>
                      <w:sz w:val="18"/>
                      <w:szCs w:val="18"/>
                      <w:vertAlign w:val="superscript"/>
                    </w:rPr>
                    <w:t>(1)</w:t>
                  </w:r>
                  <w:r>
                    <w:rPr>
                      <w:sz w:val="18"/>
                      <w:szCs w:val="18"/>
                    </w:rPr>
                    <w:t>) izjavljuje da su, osim ako je to drukčije izričito navedeno, ovi proizvodi .............</w:t>
                  </w:r>
                  <w:r>
                    <w:rPr>
                      <w:sz w:val="18"/>
                      <w:szCs w:val="18"/>
                      <w:vertAlign w:val="superscript"/>
                    </w:rPr>
                    <w:t>(2)</w:t>
                  </w:r>
                  <w:r>
                    <w:rPr>
                      <w:sz w:val="18"/>
                      <w:szCs w:val="18"/>
                    </w:rPr>
                    <w:t xml:space="preserve"> preferencijalnog podrijetla. 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6 – </w:t>
                  </w:r>
                  <w:r>
                    <w:rPr>
                      <w:sz w:val="18"/>
                      <w:szCs w:val="18"/>
                    </w:rPr>
                    <w:t>Aynı Yönetmeliğin Ek-V’inin başlığı aşağıdaki şekilde değiştirilmiş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Madde 6’da belirtilen kümülasyonun dışında bırakılan ürünler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7 – </w:t>
                  </w:r>
                  <w:r>
                    <w:rPr>
                      <w:sz w:val="18"/>
                      <w:szCs w:val="18"/>
                    </w:rPr>
                    <w:t>Aynı Yönetmeliğin Ek-VI’sında yer alan tablo aşağıdaki şekilde değiştirilmişti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tLeast" w:line="250"/>
                    <w:rPr/>
                  </w:pPr>
                  <w:r>
                    <w:rPr/>
                    <w:t>“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9"/>
                    <w:gridCol w:w="786"/>
                    <w:gridCol w:w="999"/>
                    <w:gridCol w:w="856"/>
                    <w:gridCol w:w="998"/>
                    <w:gridCol w:w="998"/>
                    <w:gridCol w:w="861"/>
                    <w:gridCol w:w="1002"/>
                    <w:gridCol w:w="1006"/>
                  </w:tblGrid>
                  <w:tr>
                    <w:trPr/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502" w:hanging="0"/>
                          <w:jc w:val="both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Avrupa Birliği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Arnavutluk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Cumhuriyeti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Bosna ve Hersek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Hırvatistan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Cumhuriyeti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Makedony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Cumhuriyeti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Karadağ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Sırbistan Cumhuriyeti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Türkiy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68" w:leader="none"/>
                          </w:tabs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Cumhuriyeti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Avrupa Birliği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1.2007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7.2008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6.2011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1.2007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1.200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8.12.2009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Arnavutluk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Cumhuriyeti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1.200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2.11.2007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2.8.2007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6.7.2007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6.7.2007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4.10.2007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8.2011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 xml:space="preserve">Bosna ve Hersek 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7.200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2.11.2007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2.11.2007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2.11.2007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2.11.2007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2.11.2007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4.12.2011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Hırvatistan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Cumhuriyeti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6.20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2.8.2007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2.11.2007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2.8.2007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2.08.2007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4.10.2007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5.2012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Makedony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 xml:space="preserve">Cumhuriyeti 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1.2007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6.7.2007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2.11.2007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2.8.2007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6.7.2007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4.10.2007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7.2009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Karadağ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1.200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6.7.2007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2.11.2007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2.8.2007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6.7.2007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4.10.2007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3.2010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 xml:space="preserve">Sırbistan Cumhuriyeti 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8.12.2009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4.10.2007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2.11.2007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4.10.2007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4.10.2007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24.10.2007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9.2010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>Türkiy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  <w:t xml:space="preserve">Cumhuriyeti 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  <w:lang w:eastAsia="en-GB"/>
                          </w:rPr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8.2011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4.12.2011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5.2012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7.2009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3.201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  <w:t>1.9.2010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4"/>
                            <w:szCs w:val="14"/>
                            <w:lang w:eastAsia="en-GB"/>
                          </w:rPr>
                        </w:pPr>
                        <w:r>
                          <w:rPr>
                            <w:sz w:val="14"/>
                            <w:szCs w:val="1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tLeast" w: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8 – </w:t>
                  </w:r>
                  <w:r>
                    <w:rPr>
                      <w:sz w:val="18"/>
                      <w:szCs w:val="18"/>
                    </w:rPr>
                    <w:t>Bu Yönetmelik 1/5/2012 tarihinden itibaren geçerli olmak üzere yayımı tarihinde yürürlüğe girer.</w:t>
                  </w:r>
                </w:p>
                <w:p>
                  <w:pPr>
                    <w:pStyle w:val="3NormalYaz"/>
                    <w:spacing w:lineRule="exact" w:line="240" w:before="0" w:after="85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9 – </w:t>
                  </w:r>
                  <w:r>
                    <w:rPr>
                      <w:sz w:val="18"/>
                      <w:szCs w:val="18"/>
                    </w:rPr>
                    <w:t>Bu Yönetmelik hükümlerini Gümrük ve Ticaret Bakanı yürütür.</w:t>
                  </w:r>
                </w:p>
                <w:p>
                  <w:pPr>
                    <w:pStyle w:val="3NormalYaz"/>
                    <w:spacing w:lineRule="exact" w:line="240" w:before="0" w:after="85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3NormalYaz"/>
                    <w:spacing w:lineRule="exact" w:line="240" w:before="0" w:after="85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3NormalYaz"/>
                    <w:spacing w:lineRule="exact" w:line="240" w:before="0" w:after="85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3NormalYaz"/>
                    <w:spacing w:lineRule="exact" w:line="240" w:before="0" w:after="85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"/>
                    <w:gridCol w:w="3817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Yönetmeliğ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/7/2009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7293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Yönetmelikte Değişiklik Yapan Yönetmelikler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tabs>
                            <w:tab w:val="clear" w:pos="566"/>
                            <w:tab w:val="left" w:pos="708" w:leader="none"/>
                          </w:tabs>
                          <w:spacing w:lineRule="exact" w:line="240"/>
                          <w:ind w:right="469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/3/2010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7523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tabs>
                            <w:tab w:val="clear" w:pos="566"/>
                            <w:tab w:val="left" w:pos="708" w:leader="none"/>
                          </w:tabs>
                          <w:spacing w:lineRule="exact" w:line="240"/>
                          <w:ind w:right="469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/9/2010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7690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tabs>
                            <w:tab w:val="clear" w:pos="566"/>
                            <w:tab w:val="left" w:pos="708" w:leader="none"/>
                          </w:tabs>
                          <w:spacing w:lineRule="exact" w:line="240"/>
                          <w:ind w:right="469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/8/2011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013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tabs>
                            <w:tab w:val="clear" w:pos="566"/>
                            <w:tab w:val="left" w:pos="708" w:leader="none"/>
                          </w:tabs>
                          <w:spacing w:lineRule="exact" w:line="240"/>
                          <w:ind w:right="469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1/2/2012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NormalYaz"/>
                          <w:spacing w:lineRule="exac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211</w:t>
                        </w:r>
                      </w:p>
                    </w:tc>
                  </w:tr>
                </w:tbl>
                <w:p>
                  <w:pPr>
                    <w:pStyle w:val="3NormalYaz"/>
                    <w:spacing w:lineRule="exact" w:line="240" w:before="0" w:after="85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65" w:leader="none"/>
                      <w:tab w:val="center" w:pos="5120" w:leader="none"/>
                    </w:tabs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2:00Z</dcterms:created>
  <dc:creator>guls</dc:creator>
  <dc:description/>
  <cp:keywords/>
  <dc:language>en-US</dc:language>
  <cp:lastModifiedBy>guls</cp:lastModifiedBy>
  <dcterms:modified xsi:type="dcterms:W3CDTF">2012-06-25T10:34:00Z</dcterms:modified>
  <cp:revision>1</cp:revision>
  <dc:subject/>
  <dc:title>15 Haziran 2012 CUMA</dc:title>
</cp:coreProperties>
</file>