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ĞU ANADOLU İHRACATÇILAR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zur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1"/>
      <w:bookmarkStart w:id="1" w:name="OLE_LINK12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b/>
        </w:rPr>
        <w:t>Tiflis/GÜRCİSTAN “İnşaat Malzemeleri Sektörel Ticaret Heyeti”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0:00Z</dcterms:created>
  <dc:creator>guzelu</dc:creator>
  <dc:description/>
  <cp:keywords/>
  <dc:language>en-US</dc:language>
  <cp:lastModifiedBy>guzelu</cp:lastModifiedBy>
  <dcterms:modified xsi:type="dcterms:W3CDTF">2011-04-19T11:31:00Z</dcterms:modified>
  <cp:revision>1</cp:revision>
  <dc:subject/>
  <dc:title>DOĞU ANADOLU İHRACATÇILAR BİRLİĞİ</dc:title>
</cp:coreProperties>
</file>